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5/31/16-12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ONROVIA REG                  Old Bird Race             Flown: 05/2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15  Birds: 126   Lofts: 11              Station: MONROVIA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ST CLOUDY, S 9, 72 degrees  (Arr) SCT CLOUDS, S 7, 77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UCH ,JOHN/5  1749   AU 13 FM         C 13:05:37 314.765 00.00 1579.984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RICHARDS, /17  275   IF 15 HOM   BC   H 11:56:09 252.382 00.00 1579.920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RICHARDS, TOM  273   IF 15 HOM   BC   C 11:58:10  2/ 17  02.01 1568.705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INNEY LOF/21 1450   AU 12 FM    CH   H 12:42:54 283.286 12.20 1520.521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RICHARDS, TOM 38904  AU 15 ARPU  BC   C 12:07:19  3/ 17  11.10 1519.549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UCH ,JOHN    1767   AU 13 FM         C 13:24:22  2/  5  18.45 1499.775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BOUDRO,DAV/10 2953   AU 14 FM    BC   H 12:57:42 290.100 19.33 1489.836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RICHARDS, TOM 38987  AU 15 ARPU  BB   H 12:13:34  4/ 17  17.25 1487.757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RICHARDS, TOM 38927  AU 15 ARPU  BB   H 12:14:58  5/ 17  18.49 1480.805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RICHARDS, TOM  267   IF 15 HOM   BB   H 12:15:18  6/ 17  19.09 1479.194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RICHARDS, TOM  272   IF 15 HOM   BC   C 12:15:53  7/ 17  19.44 1476.310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KINNEY LOFT   1409   AU 12 FM    BC   C 12:54:34  2/ 21  24.01 1468.236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AUZLARICH/24 3368   AU 14 FM    DC   H 12:50:36 279.315 24.28 1464.757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OEHN,ED/23   39735  AU 15 ARPU  BB   H 13:09:55 291.351 30.22 1444.776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KINNEY LOFT     96   AU 13 LEES  BB   H 13:00:08  3/ 21  29.35 1444.555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KUCH ,JOHN    1763   AU 13 FM         C 13:38:47  3/  5  33.09 1443.489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BUSS, ART/10  1242   AU 12 FM    RC   H 13:30:09 307.569 32.33 1442.884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RICHARDS, TOM 38992  AU 15 ARPU  BB   C 12:23:59  8/ 17  27.50 1437.593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AUZLARICH, D 1147   AU 12 FM    BBWF C 12:57:28  2/ 24  31.19 1435.438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RICHARDS, TOM 38905  AU 15 ARPU  BC   C 12:24:47  9/ 17  28.38 1433.919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BOUDRO,DAVE   3205   AU 14 FM    SLT  H 13:14:31  2/ 10  36.22 1420.136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KINNEY LOFT   39929  AU 15 AUPU  BC   H 13:09:43  4/ 21  39.09 1405.568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KINNEY LOFT   39495  AU 15 AUPU  CH   H 13:11:10  5/ 21  40.36 1399.813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KOEHN,ED      39746  AU 15 ARPU  BB   H 13:21:27  2/ 23  41.54 1399.298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AUZLARICH, D 3370   AU 14 FM    BB   H 13:07:26  3/ 24  41.18 1394.799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RICHARDS, TOM  935   IF 15 LM    BB   H 12:34:07 10/ 17  37.58 1391.980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KAUZLARICH, D 2034   AU 13 FM    GRIZ C 13:09:23  4/ 24  43.15 1387.157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KAUZLARICH, D 1006   IF 11 LM    BB   H 13:09:29  5/ 24  43.21 1386.746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KAUZLARICH, D 3316   AU 14 FM    GRIZ H 13:11:30  6/ 24  45.21 1378.940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KAUZLARICH, D 3342   AU 14 FM    GRIZ C 13:11:33  7/ 24  45.24 1378.753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BUSS, ART     1837   AU 13 FM    BCSP H 13:47:52  2/ 10  50.16 1377.783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KOEHN,ED      39739  AU 15 ARPU  BB   H 13:29:43  3/ 23  50.10 1368.404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SCHULTZ, LE/5  205   AU 15 LEE   BB   H 13:54:24 309.221 54.57 1362.603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BUSS, ART      838   AU 11 FM    BC   H 13:53:30  3/ 10  55.54 1358.307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KAUZLARICH, D 2002   AU 13 FM    LC   H 13:17:22  8/ 24  51.13 1356.622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AUZLARICH, D 3358   AU 14 FM    BC   H 13:19:36  9/ 24  53.28 1348.287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KAUZLARICH, D 2018   AU 13 FM    GRIZ H 13:19:37 10/ 24  53.29 1348.195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RICHARDS, TOM 38906  AU 15 ARPU  BCWF H 12:45:28 11/ 17  49.20 1344.117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AUZLARICH, D 2024   AU 13 FM    LC   H 13:21:10 11/ 24  55.01 1342.543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RICHARDS, TOM 38989  AU 15 ARPU  BBWF H 12:46:26 12/ 17  50.17 1340.217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BOUDRO,DAVE   2835   AU 14 FM    BB   H 13:37:36  3/ 10  59.27 1334.474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KINNEY LOFT   1424   AU 12 FM    CHWF C 13:31:24  6/ 21  01:00 1324.603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KAUZLARICH, D 1139   AU 12 FM    GRIZ C 13:26:43 12/ 24  01:00 1322.486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AUZLARICH, D 1022   IF 11 LM    BB   H 13:27:35 13/ 24  01:01 1319.386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RICHARDS, TOM 38988  AU 15 ARPU  BRZ  C 12:52:28 13/ 17  56.19 1316.249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KOEHN,ED      39754  AU 15 ARPU  BCSP H 13:44:42  4/ 23  01:05 1315.827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KAUZLARICH, D 3335   AU 14 FM    BRZB C 13:31:39 14/ 24  01:05 1305.130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BOUDRO,DAVE    153   AU 14 LEE   BBTC H 14:06:11  4/ 10  01:28 1241.664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KAUZLARICH, D 8605   AU 15 NEPL  BC   H 13:53:38 15/ 24  01:27 1233.200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KUCH ,JOHN    1751   AU 13 FM         C 14:47:39  4/  5  01:42 1223.834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5/31/16-12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ONROVIA REG                  Old Bird Race             Flown: 05/2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SCHULTZ, LEE  39432  AU 15 ARPU  BB   C 14:42:05  2/  5  01:42 1217.268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KOEHN,ED      39722  AU 15 ARPU  BB   H 14:20:13  5/ 23  01:40 1205.897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BUSS, ART     38954  AU 15 ARPU  BC   C 14:45:07  4/ 10  01:47 1202.566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KAUZLARICH, D 2088   AU 13 FM    DC   H 14:09:31 16/ 24  01:43 1185.908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RICHARDS, TOM 38916  AU 15 ARPU  C    C 13:33:12 14/ 17  01:37 1174.507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KINNEY LOFT   2738   AU 14 FM    CH   C 14:21:42  7/ 21  01:51 1168.428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RICHARDS, TOM 38924  AU 15 ARPU  BB   C 13:35:17 15/ 17  01:39 1168.037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KOEHN,ED      39770  AU 15 ARPU  BBWF H 14:44:07  6/ 23  02:04 1141.730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SCHULTZ, LEE   235   AU 11 LEE   BC   H 15:15:28  3/  5  02:16 1132.688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KOEHN,ED      39758  AU 15 ARPU  BBSP H 14:54:14  7/ 23  02:14 1116.587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KINNEY LOFT   8802   AU 15 NEPL  BC   C 14:45:06  8/ 21  02:14 1107.680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BUSS, ART     39804  AU 15 ARPU  BB   C 15:34:47  5/ 10  02:37 1083.049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SCHULTZ, LEE   204   AU 15 LEE   BB   H 15:39:19  4/  5  02:39 1079.129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BOUDRO,DAVE   9913   AU 10 FM    BBSP H 15:09:12  5/ 10  02:31 1076.691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KAUZLARICH, D 2098   AU 13 FM    BC   C 14:52:27 17/ 24  02:26 1074.610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KINNEY LOFT   2655   AU 13 FM    DC   H 14:59:25  9/ 21  02:28 1073.538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KOEHN,ED      39747  AU 15 ARPU  BC   H 15:16:00  8/ 23  02:36 1066.058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KINNEY LOFT   39915  AU 15 AUPU  BCSP H 15:17:56 10/ 21  02:47 1032.380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MIPA/1         363   IF 15 NWC   BB   C 16:01:08 303.950 03:07 1016.790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KINNEY LOFT   39920  AU 15 AUPU  GRIZ C 15:25:53 11/ 21  02:55 1015.674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KOEHN,ED      39738  AU 15 ARPU  BBSP H 15:40:38  9/ 23  03:01 1014.119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SMITH,JOHN/8  1647   AU 12 FM    GRIZ H 15:47:06 290.110 03:08  997.025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KOEHN,ED      39717  AU 15 ARPU  BB   H 15:53:06 10/ 23  03:13  989.718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KOEHN,ED      39732  AU 15 ARPU  SLT  H 15:53:11 11/ 23  03:13  989.549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SMITH,JOHN    2367   AU 13 FM    BC   H 15:53:28  2/  8  03:15  984.795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KOEHN,ED      39773  AU 15 ARPU  DC   H 15:58:52 12/ 23  03:19  978.810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KAUZLARICH, D 1025   IF 11 LM    DC   C 15:59:01 18/ 24  03:32  938.122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KAUZLARICH, D 2083   AU 13 FM    DC   H 16:37:53 19/ 24  04:11  873.330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KINNEY LOFT   2619   AU 13 FM    BB   H 17:23:11 12/ 21  04:52  819.763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KOEHN,ED      39763  AU 15 ARPU  BC   H 17:41:29 13/ 23  05:01  818.482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KINNEY LOFT   2648   AU 13 FM    BB   H 17:27:49 13/ 21  04:57  813.567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KINNEY LOFT   2714   AU 14 FM    BBWF C 17:35:00 14/ 21  05:04  804.142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KAUZLARICH, D 2052   AU 13 FM    LC   H 17:35:40 20/ 24  05:09  792.028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KINNEY LOFT   8507   AU 15 NEPL  BC   C 18:15:48 15/ 21  05:45  754.498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SMITH,JOHN    39777  AU 15 ARPU  BC   H 18:33:26  3/  8  05:55  752.593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KINNEY LOFT    734   AU 11 FM    BB   H 18:18:19 16/ 21  05:47  751.629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KOEHN,ED      39776  AU 15 ARPU  BB   H 18:37:20 14/ 23  05:57  751.493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KAUZLARICH, D 3375   AU 14 FM    LC   H 18:26:31 21/ 24  06:00  732.062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KOEHN,ED      39751  AU 15 ARPU  BC   H 19:00:41 15/ 23  06:21  726.628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KOEHN,ED      39753  AU 15 ARPU  BB   H 19:18:41 16/ 23  06:39  708.555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SMITH,JOHN    1607   AU 12 FM    BC   H 19:28:54  4/  8  06:50  695.719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KAUZLARICH, D 3390   AU 14 FM    GRIZ C 19:09:30 22/ 24  06:43  688.026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BOUDRO,DAVE   2436   AU 13 FM    BB   H 20:04:51  6/ 10  07:26  663.210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KINNEY LOFT   39910  AU 15 AUPU  GRIZ H 20:02:14 17/ 21  07:31  649.836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KAUZLARICH, D 3305   AU 14 FM    BB   H 19:51:29 23/ 24  07:25  649.829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BOUDRO,DAVE   2830   AU 14 FM    BBSP H 20:37:59  7/ 10  07:58  636.622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SMITH,JOHN    39671  AU 15 ARPU  BC   H-07:18:46  5/  8  09:59  553.315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KOEHN,ED      39730  AU 15 ARPU  BC   H-07:25:51 17/ 23  10:05  551.455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KOEHN,ED       437   AU 15 APF   BB   H-07:52:08 18/ 23  10:31  536.295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KAUZLARICH, D 1046   IF 11 LM    DKGZ H-07:30:21 24/ 24  10:23  526.129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KINNEY LOFT   39945  AU 15 AUPU  BC   H-07:51:28 18/ 21  10:39  521.8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RICHARDS, TOM 8627   AU 15 NEPL  BBWF H-07:03:11 16/ 17  10:26  489.6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KOEHN,ED      39707  AU 15 ARPU  BB   H-10:30:26 19/ 23  13:09  460.1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KOEHN,ED      39704  AU 15 ARPU  BB   H-11:21:31 20/ 23  14:00  439.9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5/31/16-12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ONROVIA REG                  Old Bird Race             Flown: 05/2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SMITH,JOHN     387   IF 13 MSF   BB   H-11:19:49  6/  8  14:00  438.7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BOUDRO,DAVE   1331   AU 12 FM    BB   H-11:20:22  8/ 10  14:01  438.4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O SULLIVAN,/2 2964   AU 14 FM    DC   C-10:58:00 280.594 13:49  432.4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O SULLIVAN, M 8830   AU 15 NEPL  RCSP C-12:42:32  2/  2  15:33  396.1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KINNEY LOFT   39902  AU 15 AUPU  BC   C-13:07:04 19/ 21  15:55  392.2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KINNEY LOFT   57201  AU 15 FM    REPL H-14:30:01 20/ 21  17:18  368.2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41:00Z</dcterms:created>
  <dc:creator>Paul</dc:creator>
  <dc:description/>
  <cp:keywords/>
  <dc:language>en-US</dc:language>
  <cp:lastModifiedBy>Paul</cp:lastModifiedBy>
  <cp:lastPrinted>2016-05-31T12:39:00Z</cp:lastPrinted>
  <dcterms:modified xsi:type="dcterms:W3CDTF">2016-05-31T16:41:00Z</dcterms:modified>
  <cp:revision>2</cp:revision>
  <dc:subject/>
  <dc:title/>
</cp:coreProperties>
</file>