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6/07/16-23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EVANSVILLE REG                Old Bird Race             Flown: 06/05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00  Birds: 94    Lofts: 8             Station: EVANSVILLE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WSW 8, 64 degrees   (Arr) MST CLOUDY, WSW 19, 7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KOEHN,ED/28    511   AU 11 FM    BB   H 15:09:07 413.188 00.00 1486.743 2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KAUZLARICH/27 2098   AU 13 FM    BC   C 15:01:40 401.208 06.43 1466.001 2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KAUZLARICH, D 2088   AU 13 FM    DC   H 15:01:42  2/ 27  06.45 1465.894 2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KOEHN,ED      1542   AU 12 FM    BB   H 15:31:57  2/ 28  22.50 1420.435 2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KAUZLARICH, D 3358   AU 14 FM    BC   H 15:22:02  3/ 27  27.05 1406.514 1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KOEHN,ED      1573   AU 12 FM    BB   H 15:39:07  3/ 28  29.59 1400.853 1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KAUZLARICH, D 1006   IF 11 LM    BB   H 15:25:18  4/ 27  30.21 1397.421 1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KOEHN,ED      2546   AU 13 FM    BC   C 15:40:23  4/ 28  31.16 1397.411 1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KINNEY LOF/10 1409   AU 12 FM    BC   C 15:33:36 405.123 34.02 1388.227 1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KAUZLARICH, D 2052   AU 13 FM    LC   H 15:32:33  5/ 27  37.36 1377.669 1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KAUZLARICH, D 3379   AU 14 FM    GRIZ H 15:34:59  6/ 27  40.02 1371.164 1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KAUZLARICH, D 1109   AU 12 FM    GRIZ C 15:37:00  7/ 27  42.03 1365.798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KAUZLARICH, D 3370   AU 14 FM    BB   H 15:43:33  8/ 27  48.35 1348.732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KAUZLARICH, D 3316   AU 14 FM    GRIZ H 15:43:41  9/ 27  48.43 1348.389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KAUZLARICH, D 1026   IF 11 LM    BCWF H 15:45:26 10/ 27  50.28 1343.911  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KOEHN,ED      3534   AU 14 FM    BB   C 16:03:30  5/ 28  54.22 1337.989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KOEHN,ED      2557   AU 13 FM    BB   C 16:05:23  6/ 28  56.15 1333.373  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KAUZLARICH, D 3366   AU 14 FM    DCWF H 15:50:40 11/ 27  55.43 1330.640 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KAUZLARICH, D 2002   AU 13 FM    LC   H 15:50:57 12/ 27  56.00 1329.9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SMITH,JOHN/8  1607   AU 12 FM    BC   H 16:06:00 411.959 58.19 1327.9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KAUZLARICH, D 2018   AU 13 FM    GRIZ H 15:51:57 13/ 27  56.59 1327.4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KOEHN,ED      2533   AU 13 FM    RC   H 16:12:08  7/ 28  01:03 1317.0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KOEHN,ED      2511   AU 13 FM    BB   C 16:14:41  8/ 28  01:05 1311.0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KUCH ,JOHN/5   534   AU 12 LM         C 16:34:22 435.995 01:09 1309.3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KINNEY LOFT    734   AU 11 FM    BB   H 16:09:24  2/ 10  01:09 1297.7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SCHULTZ, LE/4 39432  AU 15 ARPU  BB   C 16:35:53 431.018 01:17 1291.5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KAUZLARICH, D 1022   IF 11 LM    BB   H 16:08:32 14/ 27  01:13 1287.3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KAUZLARICH, D 1147   AU 12 FM    BBWF C 16:12:07 15/ 27  01:17 1278.93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KAUZLARICH, D 1142   AU 12 FM    GRIZ H 16:12:19 16/ 27  01:17 1278.5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KAUZLARICH, D 3305   AU 14 FM    BB   H 16:15:00 17/ 27  01:20 1272.2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KOEHN,ED      3578   AU 14 FM    BB   H 16:37:41  9/ 28  01:28 1258.8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KAUZLARICH, D 1128   AU 12 FM    GRIZ H 16:21:49 18/ 27  01:26 1256.8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KINNEY LOFT     96   AU 13 LEES  BB   H 16:29:55  3/ 10  01:30 1251.0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KUCH ,JOHN    1767   AU 13 FM         C 17:01:12  2/  5  01:37 1250.9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KOEHN,ED      3552   AU 14 FM    BB   C 16:41:22 10/ 28  01:32 1250.8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KUCH ,JOHN    1772   AU 13 FM         C 17:01:31  3/  5  01:37 1250.2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KOEHN,ED        31   AU 13 BANJ  RC   H 16:49:23 11/ 28  01:40 1233.8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KAUZLARICH, D 3342   AU 14 FM    GRIZ C 16:43:23 19/ 27  01:48 1210.4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KAUZLARICH, D 3373   AU 14 FM    BB   H 16:51:18 20/ 27  01:56 1194.2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KAUZLARICH, D 2024   AU 13 FM    LC   H 16:55:04 21/ 27  02:00 1186.6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KINNEY LOFT   2714   AU 14 FM    BBWF C 17:01:15  4/ 10  02:01 1185.8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BOUDRO,DAVE/9 2744   AU 14 FM    BB   H 17:12:12 411.984 02:04 1184.3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SCHULTZ, LEE   203   AU 15 LEE   BLKC C 17:28:21  2/  4  02:10 1183.7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KOEHN,ED      2500   AU 13 FM    BB   C 17:14:58 12/ 28  02:05 1182.4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KUCH ,JOHN    1717   AU 13 FM         C 17:40:28  4/  5  02:17 1174.22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KOEHN,ED      3538   AU 14 FM    BB   C 17:23:10 13/ 28  02:14 1166.9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O SULLIVAN,/3 1296   AU 12 FM    RC   H 17:08:25 402.479 02:11 1164.2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O SULLIVAN, M 2971   AU 14 FM    DC   H 17:09:15  2/  3  02:12 1162.6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SMITH,JOHN    2367   AU 13 FM    BC   H 17:26:23  2/  8  02:18 1157.5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KOEHN,ED       134   AU 14 LEE   BB   C 17:35:26 14/ 28  02:26 1144.4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6/07/16-23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EVANSVILLE REG                Old Bird Race             Flown: 06/05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KOEHN,ED      2543   AU 13 FM    BB   H 17:40:18 15/ 28  02:31 1135.7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BOUDRO,DAVE   1331   AU 12 FM    BB   H 17:38:59  2/  9  02:31 1134.74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KINNEY LOFT   1450   AU 12 FM    CH   H 17:35:16  5/ 10  02:35 1122.3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KOEHN,ED      2502   AU 13 FM    BCWF H 17:48:55 16/ 28  02:39 1120.6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KINNEY LOFT   2655   AU 13 FM    DC   H 17:45:23  6/ 10  02:45 1104.75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KOEHN,ED      2521   AU 13 FM    BB   C 18:00:54 17/ 28  02:51 1100.3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KINNEY LOFT    217   AU 15 LEE   BB   C 17:54:16  7/ 10  02:54 1089.7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KOEHN,ED      2541   AU 13 FM    BC   C 18:08:26 18/ 28  02:59 1087.9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KAUZLARICH, D 2083   AU 13 FM    DC   H 18:05:10 22/ 27  03:10 1061.5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KOEHN,ED      3520   AU 14 FM    BB   H 18:27:21 19/ 28  03:18 1057.9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KOEHN,ED      3540   AU 14 FM    BC   C 18:29:24 20/ 28  03:20 1054.8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BOUDRO,DAVE   2830   AU 14 FM    BBSP H 18:32:28  3/  9  03:24 1047.1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BOUDRO,DAVE   9913   AU 10 FM    BBSP H 18:58:14  4/  9  03:50 1009.5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KOEHN,ED      1594   AU 12 FM    BLK  H 19:28:25 21/ 28  04:19  971.6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SMITH,JOHN    39671  AU 15 ARPU  BC   H 19:38:18  3/  8  04:30  956.1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KAUZLARICH, D 3375   AU 14 FM    LC   H 19:21:58 23/ 27  04:27  951.69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BOUDRO,DAVE   2041   AU 13 FM    BB   H 19:42:16  5/  9  04:34  951.2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BOUDRO,DAVE    153   AU 14 LEE   BBTC H 19:47:25  6/  9  04:39  944.8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KOEHN,ED        47   AU 13 LEES  BBWF H 19:50:16 22/ 28  04:41  944.1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KAUZLARICH, D 1046   IF 11 LM    DKGZ H 19:37:47 24/ 27  04:42  931.8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SMITH,JOHN    39777  AU 15 ARPU  BC   H 20:01:39  4/  8  04:53  927.5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SMITH,JOHN    1647   AU 12 FM    GRIZ H 20:01:40  5/  8  04:54  927.5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KOEHN,ED      2590   AU 13 FM    BC   H 20:35:45 23/ 28  05:26  891.45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BOUDRO,DAVE   2436   AU 13 FM    BB   H 21:07:41  7/  9  05:34  882.0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KAUZLARICH, D 2034   AU 13 FM    GRIZ C 21:28:08 25/ 27  05:47  859.0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KOEHN,ED      2556   AU 13 FM    DC   H-06:27:32 24/ 28  06:44  813.8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BOUDRO,DAVE   73299  AU 12 ARPU  GRIZ H-06:48:38  8/  9  07:06  792.7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KOEHN,ED      3557   AU 14 FM    BC   H-08:01:34 25/ 28  08:18  736.3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KINNEY LOFT   2619   AU 13 FM    BB   H-07:56:53  8/ 10  08:23  725.42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KOEHN,ED      3516   AU 14 FM    BB   C-08:41:04 26/ 28  08:57  708.0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BOUDRO,DAVE   1414   AU 10 KK    BCSP C-08:52:42  9/  9  09:10  698.0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KAUZLARICH, D 3368   AU 14 FM    DC   H-09:43:43 26/ 27  10:14  647.9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SMITH,JOHN    32705  AU 15 FM    REPL H-10:18:12  6/  8  10:36  644.9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KOEHN,ED      3500   AU 14 FM    RC   C-13:00:57 27/ 28  13:17  565.0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SMITH,JOHN     387   IF 13 MSF   BB   H-13:17:55  7/  8  13:36  556.0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23:00Z</dcterms:created>
  <dc:creator>Paul</dc:creator>
  <dc:description/>
  <cp:keywords/>
  <dc:language>en-US</dc:language>
  <cp:lastModifiedBy>Paul</cp:lastModifiedBy>
  <cp:lastPrinted>2016-06-07T23:23:00Z</cp:lastPrinted>
  <dcterms:modified xsi:type="dcterms:W3CDTF">2016-06-08T03:23:00Z</dcterms:modified>
  <cp:revision>2</cp:revision>
  <dc:subject/>
  <dc:title/>
</cp:coreProperties>
</file>