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6/13/16-11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00  Birds: 147   Lofts: 12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WSW  11, 72 degrees  (Arr) CLEAR, W 16, 84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ICHARDS, /17  275   IF 15 HOM   BC   H 10:24:29 176.230 00.00 1516.720 1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RICHARDS, TOM  273   IF 15 HOM   BC   C 10:24:40  2/ 17  00.11 1515.362 1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RICHARDS, TOM 38992  AU 15 ARPU  BB   C 10:24:43  3/ 17  00.13 1515.016 1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AUZLARICH/29 3369   AU 14 FM    BB   H 10:56:30 201.571 02.35 1500.071 1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RICHARDS, TOM 38906  AU 15 ARPU  BCWF H 10:27:36  4/ 17  03.06 1493.999 1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BUSS, ART/16  39819  AU 15 ARPU  BRZ  C 11:33:37 231.084 05.29 1486.304 1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USS, ART     1802   AU 13 FM    BCSP H 11:34:00  2/ 16  05.52 1484.188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RICHARDS, TOM  267   IF 15 HOM   BB   H 10:29:10  5/ 17  04.40 1482.798 1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PA/9        1552   AU 15 GYPS  BC   C 11:33:05 228.147 08.20 1470.417 1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BOUDRO,DAV/10 2953   AU 14 FM    BC   H 11:14:06 212.001 08.06 1468.329 1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RICHARDS, TOM  935   IF 15 LM    BB   H 10:31:14  6/ 17  06.44 1468.314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AUZLARICH, D 1026   IF 11 LM    BCWF H 11:05:26  2/ 29  11.31 1445.460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AUZLARICH, D 2002   AU 13 FM    LC   H 11:05:29  3/ 29  11.35 1445.126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AUZLARICH, D 3366   AU 14 FM    DCWF H 11:05:36  4/ 29  11.41 1444.479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PA          27645  AU 15 FOYS  BBWF C 11:39:34  2/  9  14.48 1436.343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AUZLARICH, D 1142   AU 12 FM    GRIZ H 11:07:16  5/ 29  13.22 1434.706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BUSS, ART     39804  AU 15 ARPU  BB   C 11:46:20  3/ 16  18.12 1420.314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USS, ART     1246   AU 12 FM    DCSP C 11:47:41  4/ 16  19.32 1413.658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CHULTZ, LE/8  407   AU 12 LM         C 11:49:21 232.313 19.46 1413.060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AUZLARICH, D 3375   AU 14 FM    LC   H 11:11:46  6/ 29  17.52 1409.067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AUZLARICH, D 3316   AU 14 FM    GRIZ H 11:11:49  7/ 29  17.54 1408.815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RICHARDS, TOM 38904  AU 15 ARPU  BC   C 10:40:15  7/ 17  15.45 1408.194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RICHARDS, TOM  272   IF 15 HOM   BC   C 10:40:22  8/ 17  15.52 1407.491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RICHARDS, TOM 38987  AU 15 ARPU  BB   H 10:40:23  9/ 17  15.54 1407.289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BUSS, ART     2146   AU 10 BCM   BB   C 11:50:04  5/ 16  21.56 1402.011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BUSS, ART     38954  AU 15 ARPU  BC   C 11:50:38  6/ 16  22.30 1399.285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SCHULTZ, LEE    17   AU 13 LEE   RC   H 11:54:01  2/  8  24.26 1390.632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KAUZLARICH, D 3373   AU 14 FM    BB   H 11:15:14  8/ 29  21.20 1389.914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KINNEY LOF/15 39902  AU 15 AUPU  BC   C 11:24:05 206.217 24.48 1374.219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INNEY LOFT   39945  AU 15 AUPU  BC   H 11:24:08  2/ 15  24.51 1374.0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INNEY LOFT    217   AU 15 LEE   BB   C 11:24:55  3/ 15  25.38 1369.9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KAUZLARICH, D 3370   AU 14 FM    BB   H 11:20:24  9/ 29  26.29 1362.3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AUZLARICH, D 1147   AU 12 FM    BBWF C 11:21:05 10/ 29  27.10 1358.8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RICHARDS, TOM 8627   AU 15 NEPL  BBWF H 10:50:17 10/ 17  25.47 1346.8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BUSS, ART     39805  AU 15 ARPU  BB   H 12:02:36  7/ 16  34.28 1343.9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AUZLARICH, D 2024   AU 13 FM    LC   H 11:24:54 11/ 29  31.00 1339.1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INNEY LOFT     96   AU 13 LEES  BB   H 11:33:11  4/ 15  33.54 1328.4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AUZLARICH, D 2052   AU 13 FM    LC   H 11:27:35 12/ 29  33.40 1325.8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UCH ,JOHN/5  1717   AU 13 FM         C 12:18:43 239.861 40.23 1324.5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AUZLARICH, D 2034   AU 13 FM    GRIZ C 11:28:31 13/ 29  34.36 1321.2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AUZLARICH, D 3342   AU 14 FM    GRIZ C 11:28:34 14/ 29  34.39 1320.9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OEHN,ED/21   39722  AU 15 ARPU  BB   H 11:45:42 214.257 37.05 1319.8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AUZLARICH, D 3333   AU 14 FM    DC   C 11:29:28 15/ 29  35.33 1316.5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AUZLARICH, D 2098   AU 13 FM    BC   C 11:29:42 16/ 29  35.48 1315.3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AUZLARICH, D 2018   AU 13 FM    GRIZ H 11:29:45 17/ 29  35.51 1315.1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RICHARDS, TOM 38905  AU 15 ARPU  BC   C 10:55:57 11/ 17  31.27 1314.5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INNEY LOFT     87   AU 13 LEES  BB   H 11:36:09  5/ 15  36.52 1314.2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KAUZLARICH, D 8654   AU 15 NEPL  GRIZ H 11:30:20 18/ 29  36.25 1312.3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KAUZLARICH, D 3335   AU 14 FM    BRZB C 11:30:45 19/ 29  36.50 1310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UCH ,JOHN    3128   AU 14 FM         C 12:27:22  2/  5  49.02 1289.4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6/13/16-11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REG   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AUZLARICH, D 1046   IF 11 LM    DKGZ H 11:37:02 20/ 29  43.08 1280.5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KAUZLARICH, D 1025   IF 11 LM    DC   C 11:37:03 21/ 29  43.08 1280.5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BOUDRO,DAVE   2835   AU 14 FM    BB   H 11:53:21  2/ 10  47.22 1271.8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AUZLARICH, D 38804  AU 15 ARPU  BB   H 11:39:27 22/ 29  45.32 1269.5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BUSS, ART     1818   AU 13 FM    BB   H 12:20:57  8/ 16  52.49 1267.1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BUSS, ART     1837   AU 13 FM    BCSP H 12:21:40  9/ 16  53.32 1264.2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KINNEY LOFT   39930  AU 15 AUPU  BC   H 11:47:51  6/ 15  48.34 1260.7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KINNEY LOFT   1450   AU 12 FM    CH   H 11:50:38  7/ 15  51.21 1248.7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SCHULTZ, LEE   245   AU 15 LEE   BB   C 12:27:37  3/  8  58.02 1248.0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KAUZLARICH, D 2088   AU 13 FM    DC   H 11:47:48 23/ 29  53.53 1232.6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OEHN,ED      39738  AU 15 ARPU  BBSP H 12:09:50  2/ 21  01:01 1217.0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KOEHN,ED      39704  AU 15 ARPU  BB   H 12:15:38  3/ 21  01:07 1194.7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BOUDRO,DAVE   2830   AU 14 FM    BBSP H 12:15:09  3/ 10  01:09 1183.8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BUSS, ART     3015   AU 14 FM    BCSP H 12:44:57 10/ 16  01:16 1178.9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OEHN,ED      39770  AU 15 ARPU  BBWF H 12:22:44  4/ 21  01:14 1168.4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OKONIEWSKI,/6 8327   AU 15 NEPL  BBWF H 12:31:06 216.768 01:19 1152.2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KINNEY LOFT   1448   AU 12 FM    RC   C 12:24:10  8/ 15  01:24 1119.5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INNEY LOFT   2648   AU 13 FM    BB   H 12:25:38  9/ 15  01:26 1114.4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PA          27643  AU 15 FOYS       C 13:00:47  3/  9  01:36 1112.9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KAUZLARICH, D 3358   AU 14 FM    BC   H 12:20:15 24/ 29  01:26 1107.7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BOUDRO,DAVE    153   AU 14 LEE   BBTC H 12:38:14  4/ 10  01:32 1103.0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BUSS, ART     39821  AU 15 ARPU  BB   C 13:08:47 11/ 16  01:40 1102.7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BUSS, ART     39221  AU 15 ARPU  BB   C 13:09:47 12/ 16  01:41 1099.8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KOEHN,ED      39739  AU 15 ARPU  BB   H 12:46:23  5/ 21  01:37 1088.6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BOUDRO,DAVE   2744   AU 14 FM    BB   H 12:48:19  5/ 10  01:42 1071.1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IPA           760   CU 08 FLAN  BC   H 13:22:53  4/  9  01:58 1048.7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SCHULTZ, LEE   280   AU 15 LEE   BB   H 13:36:36  4/  8  02:07 1030.9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OKONIEWSKI, D 3194   AU 14 FM    GRIZ H 13:10:31  2/  6  01:58 1029.6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AUZLARICH, D 1128   AU 12 FM    GRIZ H 12:49:12 25/ 29  01:55 1015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SMITH,JOHN/8  1647   AU 12 FM    GRIZ H 13:12:45 212.927 02:05 1005.3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KINNEY LOFT   8507   AU 15 NEPL  BC   C 13:10:32 10/ 15  02:11  979.4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KINNEY LOFT   1409   AU 12 FM    BC   C 13:13:34 11/ 15  02:14  971.4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KINNEY LOFT   2332   AU 13 FM    RCWF C 13:21:45 12/ 15  02:22  950.6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SCHULTZ, LEE   290   AU 15 LEE   RC   H 14:19:06  5/  8  02:49  931.1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KUCH ,JOHN    1772   AU 13 FM         C 14:41:16  3/  5  03:02  915.2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OEHN,ED      39732  AU 15 ARPU  SLT  H 13:55:04  6/ 21  02:46  908.4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KINNEY LOFT   2619   AU 13 FM    BB   H 13:40:32 13/ 15  02:41  906.0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KAUZLARICH, D 1139   AU 12 FM    GRIZ C 13:31:50 26/ 29  02:37  905.3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SMITH,JOHN    2367   AU 13 FM    BC   H 13:55:39  2/  8  02:48  901.6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KAUZLARICH, D 38810  AU 15 ARPU  BBWF H 13:40:09 27/ 29  02:46  886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KINNEY LOFT   2738   AU 14 FM    CH   C 13:52:51 14/ 15  02:53  879.0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KUCH ,JOHN    3148   AU 14 FM    BKSP C 15:22:12  4/  5  03:43  840.6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SMITH,JOHN     387   IF 13 MSF   BB   H 14:47:12  3/  8  03:40  802.1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OEHN,ED      39763  AU 15 ARPU  BC   H 15:02:10  7/ 21  03:53  782.0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RICHARDS, TOM 38916  AU 15 ARPU  C    C 13:47:05 12/ 17  03:22  761.8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RICHARDS, TOM 38988  AU 15 ARPU  BRZ  C 13:50:24 13/ 17  03:25  755.7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KOEHN,ED      39747  AU 15 ARPU  BC   H 15:58:58  8/ 21  04:50  699.6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SMITH,JOHN    1607   AU 12 FM    BC   H 16:12:27  4/  8  05:05  678.3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KOEHN,ED      39776  AU 15 ARPU  BB   H 16:51:17  9/ 21  05:42  637.7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BOUDRO,DAVE   8561   AU 15 NEPL  BC   H 16:49:49  6/ 10  05:43  632.5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RICHARDS, TOM 38917  AU 15 ARPU  C    H 15:47:14 14/ 17  05:22  588.2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 SULLIVAN, MIKE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51:00Z</dcterms:created>
  <dc:creator>Paul</dc:creator>
  <dc:description/>
  <cp:keywords/>
  <dc:language>en-US</dc:language>
  <cp:lastModifiedBy>Paul</cp:lastModifiedBy>
  <cp:lastPrinted>2016-06-13T11:50:00Z</cp:lastPrinted>
  <dcterms:modified xsi:type="dcterms:W3CDTF">2016-06-13T15:51:00Z</dcterms:modified>
  <cp:revision>2</cp:revision>
  <dc:subject/>
  <dc:title/>
</cp:coreProperties>
</file>