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   Frankenmuth RPC                06/13/16-11:4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GAS CITY 2 5 BIRD             Old Bird Race             Flown: 06/11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B): 07:30  Birds: 39    Lofts: 8               Station: GAS CITY,IN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CLEAR, WSW  11, 72 degrees  (Arr) CLEAR, W 16, 84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KAUZLARICH,/5 2029   AU 13 FM    BB   H 11:36:34 201.571 00.00 1438.817 13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KAUZLARICH, D 1006   IF 11 LM    BB   H 11:51:04  2/  5  14.30 1358.881 11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KUCH ,JOHN/4  3109   AU 14 FM         C 12:41:48 239.861 18.23 1353.932  9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BOUDRO,DAVE/5 8550   AU 15 NEPL  BC   C 12:13:16 212.001 23.58 1317.084  7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KUCH ,JOHN    1766   AU 13 FM         C 12:51:40  2/  4  28.16 1312.368  5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KOEHN,ED/5    39761  AU 15 ARPU  BC   H 12:20:41 214.257 28.36 1297.241  3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SCHULTZ, LE/5  203   AU 15 LEE   BLKC C 12:54:13 232.313 40.02 1261.105  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KINNEY LOFT/5 39910  AU 15 AUPU  GRIZ H 12:18:48 206.217 36.34 1256.64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SCHULTZ, LEE    31   AU 14 LEE   BC   C 12:58:11  2/  5  44.01 1245.80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KUCH ,JOHN    1751   AU 13 FM         C 13:10:05  3/  4  46.40 1241.32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OKONIEWSKI,/5  152   AU 14 LEE   BB   H 12:38:13 216.768 43.03 1237.80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KINNEY LOFT   39920  AU 15 AUPU  GRIZ C 12:25:45  2/  5  43.31 1227.09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KAUZLARICH, D 1109   AU 12 FM    GRIZ C 12:24:38  3/  5  48.03 1204.12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BOUDRO,DAVE   8596   AU 15 NEPL  GRIZ C 12:41:40  2/  5  52.21 1197.13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BOUDRO,DAVE   8570   AU 15 NEPL  BCWF C 12:42:14  3/  5  52.55 1194.94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SCHULTZ, LEE  2062   AU 10 BCM   BB   H 13:16:23  3/  5  01:02 1180.37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KUCH ,JOHN    1763   AU 13 FM         C 13:33:43  4/  4  01:10 1160.64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KAUZLARICH, D 3379   AU 14 FM    GRIZ H 12:43:22  4/  5  01:06 1132.08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KINNEY LOFT   2655   AU 13 FM    DC   H 13:01:18  3/  5  01:19 1095.45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BOUDRO,DAVE     81   AU 13 LEES  RC   C 13:54:24  4/  5  02:05  970.59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MIPA/5        1598   AU 15 GYP        C 14:33:34 228.147 02:24  948.01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SCHULTZ, LEE   195   AU 14 LEE   BB   C 15:08:00  4/  5  02:53  892.70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KAUZLARICH, D 2061   AU 13 FM    BB   C 14:23:15  5/  5  02:46  858.46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KOEHN,ED      39758  AU 15 ARPU  BBSP H 15:41:28  2/  5  03:49  767.26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5:49:00Z</dcterms:created>
  <dc:creator>Paul</dc:creator>
  <dc:description/>
  <cp:keywords/>
  <dc:language>en-US</dc:language>
  <cp:lastModifiedBy>Paul</cp:lastModifiedBy>
  <dcterms:modified xsi:type="dcterms:W3CDTF">2016-06-13T15:49:00Z</dcterms:modified>
  <cp:revision>2</cp:revision>
  <dc:subject/>
  <dc:title/>
</cp:coreProperties>
</file>