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6/26/16-22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REG               Old Bird Race             Flown: 06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00  Birds: 190   Lofts: 14                Station: BRAZIL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ne 5, 63 degrees    (Arr) clear, ssw 5, 88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RICHARDS, /14  267   IF 15 HOM   BB   H 13:55:57 276.586 00.00 1170.333 2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JOURNEYS /20  531   IF 14 LM    BC   H 14:49:32 310.529 02.32 1163.999 1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KUCH ,JOHN/5  1717   AU 13 FM         C 15:33:05 337.267 05.54 1156.850 1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RICHARDS, TOM  935   IF 15 LM    BB   H 14:01:58  2/ 14  06.01 1153.632 1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KAUZLARICH/21 3379   AU 14 FM    GRIZ H 14:52:15 304.994 13.35 1136.644 1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KAUZLARICH, D 3375   AU 14 FM    LC   H 15:00:18  2/ 21  21.38 1117.594 1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CHULTZ, L/12 39432  AU 15 ARPU  BB   C 15:45:36 333.727 23.43 1117.504 1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PA/5        1397   AU 13 MIPA       C 15:39:18 327.365 26.59 1109.502 1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SCHULTZ, LEE   245   AU 15 LEE   BB   C 15:50:55  2/ 12  29.02 1106.331 1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KOEHN,ED/32   2502   AU 13 FM    BCWF H 15:30:42 316.182 35.13 1089.622 1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BUSS, ART/12  1121   AU 12 FM    GRIZ H 16:03:01 331.635 44.17 1074.858 1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KUCH ,JOHN    1749   AU 13 FM         C 16:13:53  2/  5  46.41 1071.667 1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KUCH ,JOHN     534   AU 12 LM         C 16:14:41  3/  5  47.29 1070.115 1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BUSS, ART     1802   AU 13 FM    BCSP H 16:05:37  2/ 12  46.54 1069.729 1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KOEHN,ED      3534   AU 14 FM    BB   C 15:41:00  2/ 32  45.31 1068.080 1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KAUZLARICH, D 1046   IF 11 LM    DKGZ H 15:23:45  3/ 21  45.05 1065.587 1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JOURNEYS END  542   IF 14 LM    RC   C 15:33:42  2/ 20  46.43 1063.900 1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KAUZLARICH, D 3316   AU 14 FM    GRIZ H 15:26:01  4/ 21  47.21 1060.789 1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BUSS, ART     39819  AU 15 ARPU  BRZ  C 16:11:09  3/ 12  52.26 1058.990 1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 JOURNEYS END  692   IF 15 LM    RC   C 15:36:10  3/ 20  49.10 1058.819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MIPA           333   AU 13 DEF   BB   C 16:05:05  2/  5  52.46 1057.020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KOEHN,ED      2557   AU 13 FM    BB   C 15:47:18  3/ 32  51.48 1055.333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KINNEY LOF/19 1450   AU 12 FM    CH   H 15:35:45 308.147 52.20 1051.546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RICHARDS, TOM 38917  AU 15 ARPU  C    H 14:45:19  3/ 14  49.22 1046.142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BUSS, ART     2146   AU 10 BCM   BB   C 16:18:56  4/ 12  01:00 1044.246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KOEHN,ED      3552   AU 14 FM    BB   C 15:54:59  4/ 32  59.30 1040.164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RICHARDS, TOM 8627   AU 15 NEPL  BBWF H 14:49:42  4/ 14  53.44 1036.405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KOEHN,ED      2556   AU 13 FM    DC   H 15:57:09  5/ 32  01:01 1035.975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O SULLIVAN/11  353   IF 13 MSF   BCWF H 15:40:09 306.018 59.57 1035.428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SCHULTZ, LEE   235   AU 11 LEE   BC   H 16:27:58  3/ 12  01:06 1034.144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KAUZLARICH, D 2088   AU 13 FM    DC   H 15:41:12  5/ 21  01:02 1029.884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SCHULTZ, LEE   204   AU 15 LEE   BB   H 16:33:03  4/ 12  01:11 1024.971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RICHARDS, TOM 38904  AU 15 ARPU  BC   C 14:56:08  5/ 14  01:00 1022.394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KAUZLARICH, D 2018   AU 13 FM    GRIZ H 15:45:18  6/ 21  01:06 1021.850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 JOURNEYS END  123   AU 12 LM    RED  C 15:55:16  4/ 20  01:08 1021.041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INNEY LOFT   39910  AU 15 AUPU  GRIZ H 15:51:20  2/ 19  01:07 1020.686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KUCH ,JOHN    1772   AU 13 FM         C 16:41:40  4/  5  01:14 1020.471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KAUZLARICH, D 3358   AU 14 FM    BC   H 15:47:31  7/ 21  01:08 1017.5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BUSS, ART     1290   AU 12 FM    SIL  H 16:34:45  5/ 12  01:16 1015.5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 JOURNEYS END 3647   AU 14 FM    BBWF C 15:59:22  5/ 20  01:12 1013.2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OEHN,ED       511   AU 11 FM    BB   H 16:10:22  6/ 32  01:14 1011.1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KOEHN,ED      1594   AU 12 FM    BLK  H 16:12:30  7/ 32  01:17 1007.1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KOEHN,ED      2564   IF 13 FM         H 16:15:42  8/ 32  01:20 1001.4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 JOURNEYS END 8768   AU 15 NEPL  RC   C 16:09:47  6/ 20  01:22  994.0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KAUZLARICH, D 38804  AU 15 ARPU  BB   H 16:07:00  8/ 21  01:28  981.3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MIPA          1325   AU 13 MIPA  BBWF C 17:01:27  3/  5  01:49  957.9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 JOURNEYS END  989   AU 15 SMCC  BC   C 16:30:57  7/ 20  01:43  957.2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O SULLIVAN, M 2126   AU 13 FM    BB   H 16:24:04  2/ 11  01:43  954.8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 JOURNEYS END 1950   AU 13 FM    BC   H 16:36:29  8/ 20  01:49  948.0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MIPA          1370   AU 13 MIPA  BC   C 17:12:34  4/  5  02:00  940.5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6/26/16-22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REG               Old Bird Race             Flown: 06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KOEHN,ED      3572   AU 14 FM    BCWF H 16:51:45  9/ 32  01:56  940.3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SCHULTZ, LEE   271   AU 15 LEE   BB   H 17:26:46  5/ 12  02:04  937.1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KUCH ,JOHN    1767   AU 13 FM         C 17:35:25  5/  5  02:08  934.1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BUSS, ART     39824  AU 15 ARPU  BB   C 17:25:41  6/ 12  02:06  932.8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BUSS, ART     1246   AU 12 FM    DCSP C 17:26:35  7/ 12  02:07  931.5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KOEHN,ED        31   AU 13 BANJ  RC   H 17:01:11 10/ 32  02:05  925.6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KINNEY LOFT   39920  AU 15 AUPU  GRIZ C 16:47:42  3/ 19  02:04  922.8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KINNEY LOFT   1409   AU 12 FM    BC   C 16:49:07  4/ 19  02:05  920.5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KINNEY LOFT     96   AU 13 LEES  BB   H 16:50:14  5/ 19  02:06  918.8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KOEHN,ED        14   AU 13 HECT  BBSP H 17:06:24 11/ 32  02:10  917.6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KOEHN,ED      2590   AU 13 FM    BC   H 17:06:34 12/ 32  02:11  917.4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KOEHN,ED      2511   AU 13 FM    BB   C 17:13:32 13/ 32  02:18  906.9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RICHARDS, TOM 38906  AU 15 ARPU  BCWF H 15:58:48  6/ 14  02:02  903.4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SCHULTZ, LEE  44812  AU 11 ARPU  BB   H 17:51:34  6/ 12  02:29  901.4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BOUDRO,DAV/10 2835   AU 14 FM    BB   H 17:24:15 316.178 02:28  891.4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RICHARDS, TOM 38927  AU 15 ARPU  BB   H 16:09:03  7/ 14  02:13  886.6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KAUZLARICH, D 1026   IF 11 LM    BCWF H 17:09:04  9/ 21  02:30  881.3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 JOURNEYS END 1812   AU 15 FM    REPL C 17:20:58  9/ 20  02:33  880.1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KAUZLARICH, D 2034   AU 13 FM    GRIZ C 17:10:00 10/ 21  02:31  879.9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 JOURNEYS END 2672   AU 13 FM    RC   H 17:28:28 10/ 20  02:41  869.6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O SULLIVAN, M 2318   AU 13 FM    DC   H 17:19:20  3/ 11  02:39  869.6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KOEHN,ED       134   AU 14 LEE   BB   C 17:40:02 14/ 32  02:44  869.4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 JOURNEYS END 2677   AU 13 FM    BC   H 17:30:46 11/ 20  02:43  866.4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 JOURNEYS END   45   IF 13 MSF   BB   H 17:43:03 12/ 20  02:56  849.9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O SULLIVAN, M 2331   AU 13 FM    SIL  H 17:43:54  4/ 11  03:03  836.4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SCHULTZ, LEE    68   AU 13 LEE   BB   H 18:42:29  7/ 12  03:20  836.1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KAUZLARICH, D 1147   AU 12 FM    BBWF C 17:49:04 11/ 21  03:10  827.0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KOEHN,ED      3520   AU 14 FM    BB   H 18:15:39 15/ 32  03:20  823.6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BOUDRO,DAVE    153   AU 14 LEE   BBTC H 18:23:15  2/ 10  03:27  814.4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MIPA          1396   AU 13 MIPA  BC   C 18:54:45  5/  5  03:42  806.1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KOEHN,ED      2521   AU 13 FM    BB   C 18:55:00 16/ 32  03:59  778.2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SCHULTZ, LEE    65   AU 13 LEES  BC   H 19:36:49  8/ 12  04:14  776.0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KINNEY LOFT   2655   AU 13 FM    DC   H 18:39:48  6/ 19  03:56  774.9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 JOURNEYS END  697   IF 15 LM    BC   H 18:54:27 13/ 20  04:07  764.9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RICHARDS, TOM 38987  AU 15 ARPU  BB   H 17:36:55  8/ 14  03:40  764.2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RICHARDS, TOM  272   IF 15 HOM   BC   C 17:42:09  9/ 14  03:46  758.0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RICHARDS, TOM 38992  AU 15 ARPU  BB   C 17:45:26 10/ 14  03:49  754.2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KOEHN,ED        16   AU 12 LM    DC   C 19:19:13 17/ 32  04:23  752.7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O SULLIVAN, M 8847   AU 15 NEPL  BB   C 19:00:18  5/ 11  04:20  747.7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SMITH,JOHN/7  2367   AU 13 FM    BC   H 19:30:00 315.050 04:36  739.3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KAUZLARICH, D 1128   AU 12 FM    GRIZ H 19:12:35 12/ 21  04:33  732.7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KOEHN,ED      3578   AU 14 FM    BB   H 19:57:20 18/ 32  05:01  715.8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KAUZLARICH, D 3373   AU 14 FM    BB   H 19:30:37 13/ 21  04:51  715.1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KAUZLARICH, D 3342   AU 14 FM    GRIZ C 19:30:46 14/ 21  04:52  714.9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RICHARDS, TOM 38916  AU 15 ARPU  C    C 18:21:08 11/ 14  04:25  714.6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KOEHN,ED      3557   AU 14 FM    BC   H 20:03:21 19/ 32  05:07  710.3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SMITH,JOHN    1647   AU 12 FM    GRIZ H 20:01:02  2/  7  05:07  709.9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KOEHN,ED      2500   AU 13 FM    BB   C 20:10:55 20/ 32  05:15  703.5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O SULLIVAN, M 2971   AU 14 FM    DC   H 20:00:14  6/ 11  05:20  690.2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KOEHN,ED      3538   AU 14 FM    BB   C 20:30:27 21/ 32  05:34  686.6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O SULLIVAN, M 1296   AU 12 FM    RC   H 20:11:03  7/ 11  05:30  680.8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KOEHN,ED      2546   AU 13 FM    BC   C 20:57:17 22/ 32  05:51  672.8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KINNEY LOFT   2738   AU 14 FM    CH   C 20:33:25  7/ 19  05:50  666.7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 JOURNEYS END 1813   AU 15 FM    REPL C 20:43:54 14/ 20  05:56  663.3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6/26/16-22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REG               Old Bird Race             Flown: 06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 JOURNEYS END  567   IF 14 LM    BB   H 20:49:12 15/ 20  06:00  660.8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 JOURNEYS END  623   IF 15 LM    RC   C 21:09:28 16/ 20  06:00  660.8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 JOURNEYS END 2678   AU 13 FM    BRB  H 21:37:39 17/ 20  06:00  660.8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KINNEY LOFT    217   AU 15 LEE   BB   C 21:05:14  8/ 19  06:03  655.7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KINNEY LOFT   2619   AU 13 FM    BB   H-06:28:12  9/ 19  07:15  603.1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SMITH,JOHN    39777  AU 15 ARPU  BC   H-06:57:25  3/  7  07:34  597.2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BOUDRO,DAVE   2953   AU 14 FM    BC   H-07:25:06  3/ 10  08:00  582.0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KINNEY LOFT   39495  AU 15 AUPU  CH   H-07:02:14 10/ 19  07:49  581.1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BOUDRO,DAVE   2744   AU 14 FM    BB   H-07:34:48  4/ 10  08:10  576.1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KOEHN,ED      2543   AU 13 FM    BB   H-07:46:28 23/ 32  08:21  569.3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BOUDRO,DAVE   9056   AU 07 BCM   BC   C-07:46:41  5/ 10  08:22  569.1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KOEHN,ED      2533   AU 13 FM    RC   H-07:55:28 24/ 32  08:30  564.1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SMITH,JOHN    1607   AU 12 FM    BC   H-08:13:56  4/  7  08:51  551.7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KINNEY LOFT   2714   AU 14 FM    BBWF C-08:18:20 11/ 19  09:05  537.3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BOUDRO,DAVE   2830   AU 14 FM    BBSP H-08:54:34  6/ 10  09:30  532.2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KINNEY LOFT   39945  AU 15 AUPU  BC   H-08:30:37 12/ 19  09:18  530.8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SMITH,JOHN    39671  AU 15 ARPU  BC   H-09:03:04  5/  7  09:40  526.0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KAUZLARICH, D 1025   IF 11 LM    DC   C-08:50:31 15/ 21  09:42  515.3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KAUZLARICH, D 3366   AU 14 FM    DCWF H-08:52:25 16/ 21  09:44  514.4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KOEHN,ED      3516   AU 14 FM    BB   C-09:37:04 25/ 32  10:12  511.4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KINNEY LOFT   1424   AU 12 FM    CHWF C-09:17:49 13/ 19  10:05  507.4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RICHARDS, TOM 38989  AU 15 ARPU  BBWF H-07:50:17 12/ 14  09:25  496.0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SMITH,JOHN    32705  AU 15 FM    REPL H-10:15:43  6/  7  10:52  492.1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O SULLIVAN, M 8839   AU 15 NEPL  YELL C-09:45:27  8/ 11  10:36  491.2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KINNEY LOFT   2648   AU 13 FM    BB   H-10:01:23 14/ 19  10:48  487.5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KOEHN,ED      3500   AU 14 FM    RC   C-10:39:14 26/ 32  11:14  483.7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KINNEY LOFT    734   AU 11 FM    BB   H-10:21:15 15/ 19  11:08  478.9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BOUDRO,DAVE   8557   AU 15 NEPL  SLT  H-11:00:16  7/ 10  11:35  475.0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KOEHN,ED      1538   AU 12 FM    BBSP H-11:08:25 27/ 32  11:43  471.8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RICHARDS, TOM 38905  AU 15 ARPU  BC   C-08:41:40 13/ 14  10:16  471.3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KINNEY LOFT   39902  AU 15 AUPU  BC   C-11:05:39 16/ 19  11:53  460.9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KAUZLARICH, D 1142   AU 12 FM    GRIZ H-11:01:21 17/ 21  11:53  457.8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RICHARDS, TOM 38988  AU 15 ARPU  BRZ  C-11:34:46 14/ 14  13:09  403.7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BOUDRO,DAVE   1414   AU 10 KK    BCSP C-15:40:49  8/ 10  16:16  383.2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O SULLIVAN, M 8830   AU 15 NEPL  RCSP C-17:22:28  9/ 11  18:13  346.6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BIERLEIN VICKI out of 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STEVENS JIM out of 20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08:00Z</dcterms:created>
  <dc:creator>Paul</dc:creator>
  <dc:description/>
  <cp:keywords/>
  <dc:language>en-US</dc:language>
  <cp:lastModifiedBy>Paul</cp:lastModifiedBy>
  <dcterms:modified xsi:type="dcterms:W3CDTF">2016-06-27T02:08:00Z</dcterms:modified>
  <cp:revision>2</cp:revision>
  <dc:subject/>
  <dc:title/>
</cp:coreProperties>
</file>