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30/16-1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6:45  Birds: 187   Lofts: 15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CALM, 61 degrees    (Arr) CLEAR, SSW 5, 7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4  935   IF 15 LM    BB   H 09:31:07 150.053 00.00 1589.663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/23 8772   AU 15 NEPL  SLAT C 10:21:19 184.343 12.13 1499.824 1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ND  567   IF 14 LM    BB   H 10:21:20  2/ 23  12.14 1499.708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2  1275   AU 12 FM    BBWF C 10:45:27 204.850 13.39 1499.380 1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BUSS, ART     39811  AU 15 ARPU  DC   C 10:46:24  2/ 12  14.36 1493.490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SCHULTZ, L/14  110   AU 14 LEE   BB   C 10:49:25 206.056 16.17 1483.704 1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8761   AU 15 NEPL  BCWF H 10:24:02  3/ 23  14.56 1481.244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USS, ART     39205  AU 15 ARPU  BB   C 10:48:29  3/ 12  16.41 1480.712 1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SCHULTZ, LEE   215   AU 15 LEE   SMWF C 10:51:18  2/ 14  18.10 1472.399 1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SCHULTZ, LEE   280   AU 15 LEE   BB   H 10:51:22  3/ 14  18.14 1471.951 10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SCHULTZ, LEE   257   AU 15 LEE   RWF  C 10:51:23  4/ 14  18.15 1471.891 10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  50   AU 15 WSM   BBWF H 10:26:00  4/ 23  16.54 1468.063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1812   AU 15 FM    REPL C 10:26:07  5/ 23  17.02 1467.200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  45   IF 13 MSF   BB   H 10:26:10  6/ 23  17.04 1466.968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3647   AU 14 FM    BBWF C 10:26:10  7/ 23  17.04 1466.92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 JOURNEYS END  562   IF 14 LM    BC   C 10:26:12  8/ 23  17.06 1466.680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PA/7        1598   AU 15 GYP        C 10:49:29 201.978 20.51 1454.08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BUSS, ART     39805  AU 15 ARPU  BB   H 10:53:24  4/ 12  21.36 1451.385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38989  AU 15 ARPU  BBWF H 09:47:13  2/ 14  16.05 1449.32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38906  AU 15 ARPU  BCWF H 09:48:07  3/ 14  16.59 1442.174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RICHARDS, TOM 8627   AU 15 NEPL  BBWF H 09:48:22  4/ 14  17.14 1440.169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MIPA          27643  AU 15 FOYS       C 10:52:07  2/  7  23.29 1438.551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SCHULTZ, LEE   204   AU 15 LEE   BB   H 10:58:30  5/ 14  25.22 1430.543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SCHULTZ, LEE    68   AU 13 LEE   BB   H 10:58:33  6/ 14  25.25 1430.30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KAUZLARICH/27 1026   IF 11 LM    BCWF H 10:20:48 175.319 21.42 1429.80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 JOURNEYS END 2678   AU 13 FM    BRB  H 10:32:15  9/ 23  23.10 1427.614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USS, ART     39822  AU 15 ARPU  BB   C 10:59:07  5/ 12  27.19 1418.74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PA          1396   AU 13 MIPA  BC   C 10:56:33  3/  7  27.55 1413.188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PA          1370   AU 13 MIPA  BC   C 10:56:38  4/  7  28.00 1412.739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KAUZLARICH, D 1142   AU 12 FM    GRIZ H 10:24:48  2/ 27  25.42 1403.776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RICHARDS, TOM 38904  AU 15 ARPU  BC   C 09:53:57  5/ 14  22.49 1397.628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 JOURNEYS END 1813   AU 15 FM    REPL C 10:37:12 10/ 23  28.06 1397.263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 JOURNEYS END 2696   AU 13 FM    SIL  H 10:37:14 11/ 23  28.08 1397.062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OEHN,ED/17   39744  AU 15 ARPU  BB   H 10:42:56 187.996 29.47 1390.576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BUSS, ART      838   AU 11 FM    BC   H 11:04:35  6/ 12  32.47 1388.894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/18 2332   AU 13 FM    RCWF C 10:33:52 179.957 29.38 1383.810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KOEHN,ED      39758  AU 15 ARPU  BBSP H 10:44:27  2/ 17  31.19 1381.749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BUSS, ART     1801   AU 13 FM    BB   H 11:07:01  7/ 12  35.12 1376.0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 JOURNEYS END  107   AU 12 LM    BB   H 10:40:58 12/ 23  31.53 1374.8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BUSS, ART     1242   AU 12 FM    RC   H 11:09:07  8/ 12  37.19 1364.9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SCHULTZ, LEE    31   AU 14 LEE   BC   C 11:10:54  7/ 14  37.46 1363.8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RICHARDS, TOM 38988  AU 15 ARPU  BRZ  C 09:58:41  6/ 14  27.33 1363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RICHARDS, TOM 38987  AU 15 ARPU  BB   H 09:58:42  7/ 14  27.34 1363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39945  AU 15 AUPU  BC   H 10:37:38  2/ 18  33.24 1361.38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KINNEY LOFT   8507   AU 15 NEPL  BC   C 10:37:43  3/ 18  33.30 1360.8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BUSS, ART     1837   AU 13 FM    BCSP H 11:10:17  9/ 12  38.29 1358.9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KAUZLARICH, D 2002   AU 13 FM    LC   H 10:33:04  3/ 27  33.58 1352.8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 JOURNEYS END 2672   AU 13 FM    RC   H 10:45:19 13/ 23  36.13 1350.0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OEHN,ED      39770  AU 15 ARPU  BBWF H 10:50:54  3/ 17  37.45 1345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O SULLIVAN/11 2126   AU 13 FM    BB   H 10:36:16 176.790 35.32 1345.4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30/16-1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39747  AU 15 ARPU  BC   H 10:51:02  4/ 17  37.54 1344.7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KAUZLARICH, D 2018   AU 13 FM    GRIZ H 10:35:14  4/ 27  36.07 1340.2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OUDRO,DAV/12 2953   AU 14 FM    BC   H 10:49:48 185.786 39.07 1335.6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9754  AU 15 ARPU  BCSP H 10:52:58  5/ 17  39.49 1334.3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KINNEY LOFT   2648   AU 13 FM    BB   H 10:43:50  4/ 18  39.36 1326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KOEHN,ED      39739  AU 15 ARPU  BB   H 10:54:36  6/ 17  41.28 1325.5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KINNEY LOFT   8802   AU 15 NEPL  BC   C 10:43:58  5/ 18  39.44 1325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KAUZLARICH, D 3305   AU 14 FM    BB   H 10:38:33  5/ 27  39.27 1321.1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SCHULTZ, LEE   271   AU 15 LEE   BB   H 11:20:44  8/ 14  47.35 1315.2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SCHULTZ, LEE  3457   AU 14 FM         C 11:20:49  9/ 14  47.41 1314.8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AUZLARICH, D 2088   AU 13 FM    DC   H 10:40:56  6/ 27  41.49 1307.81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AUZLARICH, D 3375   AU 14 FM    LC   H 10:41:17  7/ 27  42.10 1305.8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KAUZLARICH, D 2098   AU 13 FM    BC   C 10:41:18  8/ 27  42.11 1305.8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KAUZLARICH, D 38804  AU 15 ARPU  BB   H 10:41:21  9/ 27  42.14 1305.5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BOUDRO,DAVE   2835   AU 14 FM    BB   H 10:55:38  2/ 12  44.57 1304.5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AUZLARICH, D 1046   IF 11 LM    DKGZ H 10:41:55 10/ 27  42.48 1302.4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RICHARDS, TOM  267   IF 15 HOM   BB   H 10:08:30  8/ 14  37.22 1297.6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SMITH,JOHN/8  1647   AU 12 FM    GRIZ H 10:58:33 186.664 46.53 1295.6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KOEHN,ED      39732  AU 15 ARPU  SLT  H 11:01:48  7/ 17  48.39 1288.4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 JOURNEYS END  623   IF 15 LM    RC   C 10:57:10 14/ 23  48.04 1286.5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SCHULTZ, LEE   241   AU 15 LEE   RC   C 11:28:06 10/ 14  54.58 1280.9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BOUDRO,DAVE   2830   AU 14 FM    BBSP H 11:00:15  3/ 12  49.34 1280.9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AUZLARICH, D 2028   AU 13 FM    BB   H 10:46:30 11/ 27  47.23 1277.6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KAUZLARICH, D 3358   AU 14 FM    BC   H 10:47:06 12/ 27  47.59 1274.4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INNEY LOFT   39902  AU 15 AUPU  BC   C 10:56:30  6/ 18  52.17 1259.2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 JOURNEYS END 8768   AU 15 NEPL  RC   C 11:02:46 15/ 23  53.40 1258.6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 JOURNEYS END  692   IF 15 LM    RC   C 11:02:55 16/ 23  53.49 1257.9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KAUZLARICH, D 3335   AU 14 FM    BRZB C 10:50:28 13/ 27  51.21 1257.0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KINNEY LOFT   39920  AU 15 AUPU  GRIZ C 10:57:02  7/ 18  52.48 1256.5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KOEHN,ED      39763  AU 15 ARPU  BC   H 11:09:09  8/ 17  56.01 1252.5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CHULTZ, LEE    65   AU 13 LEES  BC   H 11:34:38 11/ 14  01:01 1252.0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O SULLIVAN, M 1296   AU 12 FM    RC   H 10:54:06  2/ 11  53.22 1249.0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KUCH ,JOHN/7  1767   AU 13 FM         C 11:46:57 213.806 01:05 1246.2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MIPA          1580   AU 15 GYP        C 11:30:40  5/  7  01:02 1244.4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KAUZLARICH, D 1139   AU 12 FM    GRIZ C 10:53:23 14/ 27  54.16 1242.2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BIERLEIN VI/2    2   AU 15 VIC   REPL H 11:18:00 191.969 01:00 1237.5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KAUZLARICH, D 3373   AU 14 FM    BB   H 10:54:27 15/ 27  55.21 1236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KAUZLARICH, D 8654   AU 15 NEPL  GRIZ H 10:54:56 16/ 27  55.49 1234.5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BUSS, ART     1818   AU 13 FM    BB   H 11:39:07 10/ 12  01:07 1225.8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O SULLIVAN, M 2971   AU 14 FM    DC   H 11:00:29  3/ 11  59.45 1217.8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O SULLIVAN, M  353   IF 13 MSF   BCWF H 11:00:31  4/ 11  59.47 1217.6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 JOURNEYS END  220   IF 12 MSF   BCSP H 11:11:47 17/ 23  01:02 1216.1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KAUZLARICH, D 2061   AU 13 FM    BB   C 11:01:55 17/ 27  01:02 1200.94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KUCH ,JOHN    39359  AU 15 ARPU  BC   H 11:58:47  2/  7  01:17 1199.2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BOUDRO,DAVE   2041   AU 13 FM    BB   H 11:18:49  4/ 12  01:08 1194.09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KAUZLARICH, D 1147   AU 12 FM    BBWF C 11:04:27 18/ 27  01:05 1189.23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SMITH,JOHN    2367   AU 13 FM    BC   H 11:21:20  2/  8  01:09 1188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OUDRO,DAVE    153   AU 14 LEE   BBTC H 11:25:36  5/ 12  01:14 1165.2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KINNEY LOFT   1450   AU 12 FM    CH   H 11:20:45  8/ 18  01:16 1148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KUCH ,JOHN    1749   AU 13 FM         C 12:14:24  3/  7  01:32 1142.3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KAUZLARICH, D 38810  AU 15 ARPU  BBWF H 11:16:33 19/ 27  01:17 1136.26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KAUZLARICH, D 3316   AU 14 FM    GRIZ H 11:17:20 20/ 27  01:18 1133.0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KAUZLARICH, D 3366   AU 14 FM    DCWF H 11:17:33 21/ 27  01:18 1132.0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KAUZLARICH, D 3342   AU 14 FM    GRIZ C 11:17:38 22/ 27  01:18 1131.7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6/30/16-15: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KAUZLARICH, D 2052   AU 13 FM    LC   H 11:18:18 23/ 27  01:19 1128.9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BOUDRO,DAVE   73299  AU 12 ARPU  GRIZ H 11:36:07  6/ 12  01:25 1123.1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KOEHN,ED       860   AU 15 GRM   BBSP H 11:40:36  9/ 17  01:27 1119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KAUZLARICH, D 3333   AU 14 FM    DC   C 11:20:59 24/ 27  01:21 1118.0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O SULLIVAN, M 8847   AU 15 NEPL  BB   C 11:23:52  5/ 11  01:23 1115.7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SCHULTZ, LEE   188   AU 14 LEE   DC   C 12:18:50 12/ 14  01:45 1086.3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KAUZLARICH, D 1128   AU 12 FM    GRIZ H 11:29:47 25/ 27  01:30 1083.47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BUSS, ART     1872   AU 13 FM    BB   C 12:19:33 11/ 12  01:47 1077.65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RICHARDS, TOM  272   IF 15 HOM   BC   C 10:50:07  9/ 14  01:18 1077.3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KOEHN,ED      39773  AU 15 ARPU  DC   H 11:52:39 10/ 17  01:39 1075.45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BUSS, ART     3015   AU 14 FM    BCSP H 12:24:34 12/ 12  01:52 1061.7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BOUDRO,DAVE   9913   AU 10 FM    BBSP H 11:53:48  7/ 12  01:43 1058.7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UDRO,DAVE   2403   AU 13 FM    BB   H 11:54:53  8/ 12  01:44 1055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O SULLIVAN, M 2975   AU 14 FM    BBWF H 11:40:17  6/ 11  01:39 1053.7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 JOURNEYS END 1976   AU 13 FM         H 11:53:31 18/ 23  01:44 1051.5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BOUDRO,DAVE   9056   AU 07 BCM   BC   C 12:01:08  9/ 12  01:50 1034.2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KINNEY LOFT     96   AU 13 LEES  BB   H 11:57:10  9/ 18  01:52 1014.5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KUCH ,JOHN    3128   AU 14 FM         C 13:06:58  4/  7  02:25  985.1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KINNEY LOFT    734   AU 11 FM    BB   H 12:08:56 10/ 18  02:04  977.6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SMITH,JOHN    1607   AU 12 FM    BC   H 12:24:45  3/  8  02:13  966.9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KOEHN,ED      39730  AU 15 ARPU  BC   H 12:32:13 11/ 17  02:19  952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KOEHN,ED      39707  AU 15 ARPU  BB   H 12:37:24 12/ 17  02:24  938.9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OEHN,ED      39753  AU 15 ARPU  BB   H 12:42:48 13/ 17  02:29  924.7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SMITH,JOHN     387   IF 13 MSF   BB   H 12:44:03  4/  8  02:32  914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RICHARDS, TOM 38905  AU 15 ARPU  BC   C 11:35:26 10/ 14  02:04  909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O SULLIVAN, M 2318   AU 13 FM    DC   H 12:29:36  7/ 11  02:28  902.9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SMITH,JOHN    39777  AU 15 ARPU  BC   H 12:49:30  5/  8  02:37  901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RICHARDS, TOM 38992  AU 15 ARPU  BB   C 11:43:58 11/ 14  02:12  883.32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KINNEY LOFT   2655   AU 13 FM    DC   H 12:52:51 11/ 18  02:48  860.9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KINNEY LOFT   2738   AU 14 FM    CH   C 12:53:13 12/ 18  02:48  860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SMITH,JOHN    39671  AU 15 ARPU  BC   H 13:09:36  6/  8  02:57  854.1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 JOURNEYS END  697   IF 15 LM    BC   H 13:19:34 19/ 23  03:10  822.2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STEVENS JI/10 7119   AU 11 NAU   DC   C 13:36:16 191.969 03:18  821.5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RICHARDS, TOM 38916  AU 15 ARPU  C    C 12:08:23 12/ 14  02:37  816.6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O SULLIVAN, M 2331   AU 13 FM    SIL  H 13:06:12  8/ 11  03:05  816.2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 JOURNEYS END 1950   AU 13 FM    BC   H 13:23:00 20/ 23  03:13  815.18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KINNEY LOFT   2619   AU 13 FM    BB   H 13:20:33 13/ 18  03:16  800.6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 JOURNEYS END  123   AU 12 LM    RED  C 13:54:55 21/ 23  03:45  754.6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KOEHN,ED      39717  AU 15 ARPU  BB   H 14:21:10 14/ 17  04:08  725.3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RICHARDS, TOM 38927  AU 15 ARPU  BB   H 12:51:28 13/ 14  03:20  720.6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 JOURNEYS END  989   AU 15 SMCC  BC   C 14:34:53 22/ 23  04:25  690.4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KOEHN,ED      39725  AU 15 ARPU  BB   H 14:53:24 15/ 17  04:40  677.4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KOEHN,ED      39738  AU 15 ARPU  BBSP H 15:14:59 16/ 17  05:01  648.7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KINNEY LOFT   1424   AU 12 FM    CHWF C 15:07:37 14/ 18  05:03  630.1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O SULLIVAN, M 8839   AU 15 NEPL  YELL C 15:59:45  9/ 11  05:59  560.87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KONIEWSKI, DAN out of 5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5:00Z</dcterms:created>
  <dc:creator>Paul</dc:creator>
  <dc:description/>
  <cp:keywords/>
  <dc:language>en-US</dc:language>
  <cp:lastModifiedBy>Paul</cp:lastModifiedBy>
  <dcterms:modified xsi:type="dcterms:W3CDTF">2016-06-30T19:15:00Z</dcterms:modified>
  <cp:revision>2</cp:revision>
  <dc:subject/>
  <dc:title/>
</cp:coreProperties>
</file>