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11/01/16-20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EVANSVILLE                   Young Bird Race(Special)   Flown: 10/0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30  Birds: 16    Lofts: 4           Station: EVANSVILLE,IN YB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nnw 6, 46 degrees   (Arr) clear, nw12, 56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SCHULTZ, LE/5  359   AU 16 LEE   BB   H-09:56:50 431.071 00.00  912.060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SCHULTZ, LEE   310   AU 16 LEE   BB   H-12:19:37  2/  5  02:22  778.436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JOURNEYS E/8 52037  AU 16 ARPU  BC   H-12:39:02 408.451 03:25  723.179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JOURNEYS END 1945   AU 16 ESM   BBWF H-14:31:02  2/  8  05:17  649.956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JOURNEYS END 1944   AU 16 ESM   BB   H-16:32:59  3/  8  07:19  585.409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MIPA out of 1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KAUZLARICH, DAVE out of 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17:00Z</dcterms:created>
  <dc:creator>Paul</dc:creator>
  <dc:description/>
  <cp:keywords/>
  <dc:language>en-US</dc:language>
  <cp:lastModifiedBy>Paul</cp:lastModifiedBy>
  <dcterms:modified xsi:type="dcterms:W3CDTF">2016-11-02T00:17:00Z</dcterms:modified>
  <cp:revision>2</cp:revision>
  <dc:subject/>
  <dc:title/>
</cp:coreProperties>
</file>