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8/11/16-22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AUBURN, IN A                 Young Bird Race            Flown: 08/06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162   Lofts: 12             Station: AUBURN,IN GPS H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 4, 70 degrees     (Arr) sct. cloud, n 5, 77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AUZLARICH/18   51   AU 16 DK    BC   H 11:37:48 136.032 00.00 1099.19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BOUDRO,DAV/15 4967   AU 16 FM    BB   H 12:00:10 146.657 05.21 1074.64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OUDRO,DAVE   9553   AU 16 AA    BCSP H 12:00:11  2/ 15  05.23 1074.538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PA/5        1660   AU 16 MIPA  BB   C 12:27:40 162.552 07.24 1068.788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O SULLIVAN/10 4859   AU 16 FM    BBSP C 11:50:04 137.441 10.00 1051.395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UZLARICH, D   17   AU 16 DK    BCSP H 11:48:46  2/ 18  10.57 1046.549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UZLARICH, D    5   AU 16 DK    BBWF C 11:49:52  3/ 18  12.03 1041.526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USS, ART/15  4912   AU 16 FM    BB   H 12:45:22 165.386 20.35 1019.918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OUDRO,DAVE   52089  AU 16 ARPU  BCSP C 12:17:41  3/ 15  22.52 1001.622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JOURNEYS /40 52027  AU 16 ARPU  BB   H 12:17:59 144.896 25.59  988.445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O SULLIVAN, M 4861   AU 16 FM    BBSP C 12:05:23  2/ 10  25.19  985.76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ND 52012  AU 16 ARPU  BB   H 12:20:21  2/ 40  28.21  979.479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JOURNEYS END 4970   AU 16 FM    BB   H 12:20:22  3/ 40  28.22  979.404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AUZLARICH, D    9   AU 16 DK    BB   C 12:20:07  4/ 18  42.18  920.387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AUZLARICH, D    6   AU 16 DK    BB   H 12:20:10  5/ 18  42.21  920.23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BUSS, ART     8103   AU 16 FM    REPL H 13:17:06  2/ 15  52.18  917.888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BOUDRO,DAVE   4296   AU 16 FM    RC   C 12:44:07  4/ 15  49.18  908.432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INNEY LOF/12 4249   AU 16 FM    BB   C 12:33:45 140.521 48.46  903.357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AUZLARICH, D    8   AU 16 DK    GRIZ H 12:25:23  6/ 18  47.34  902.150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 JOURNEYS END 4969   AU 16 FM    BB   H 12:44:46  4/ 40  52.46  895.504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BOUDRO,DAVE   4948   AU 16 FM    BCSP H 12:57:43  5/ 15  01:02  866.936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INNEY LOFT   4411   AU 16 FM    BB   C 12:47:51  2/ 12  01:02  859.120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INNEY LOFT   4425   AU 16 FM    BB   C 12:48:34  3/ 12  01:03  856.987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O SULLIVAN, M 4876   AU 16 FM    DC   C 12:46:22  3/ 10  01:06  844.703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CONOVER, BR/5 4887   AU 16 FM    SIL  H 12:41:11 131.075 01:11  820.367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OKONIEWSKI/21   49   AU 16 DANO  GRIZ C 13:26:39 152.087 01:23  819.429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OUDRO,DAVE   4201   AU 16 FM    CHOC H 13:22:18  6/ 15  01:27  800.797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CONOVER, BRIA 4237   AU 16 FM    GRIZ H 13:05:44  2/  5  01:35  754.518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BOUDRO,DAVE   4283   AU 16 FM    BCSP H 13:47:32  7/ 15  01:52  742.664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O SULLIVAN, M 4864   AU 16 FM    GRIZ C 13:28:35  4/ 10  01:48  736.168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INNEY LOFT   4226   AU 16 FM    RC   C 13:54:13  4/ 12  02:09  698.149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 JOURNEYS END 1000   IF 16 LM    SIL  H 14:34:30  5/ 40  02:42  646.415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INNEY LOFT   4403   AU 16 FM    BB   C 15:39:30  5/ 12  03:54  538.198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AUZLARICH, D   57   AU 16 DK    BB   H 15:27:22  7/ 18  03:49  535.162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OKONIEWSKI, D    9   AU 16 DANO  GRIZ C 16:25:45  2/ 21  04:22  529.252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OKONIEWSKI, D   23   AU 16 DANO  BB   C 16:32:42  3/ 21  04:29  522.071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OKONIEWSKI, D   15   AU 16 DANO  BB   C 16:33:46  4/ 21  04:30  520.999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AUZLARICH, D   45   AU 16 DK    GRIZ H 15:49:14  8/ 18  04:11  510.222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INNEY LOFT   4433   AU 16 FM    CH   C 17:08:17  6/ 12  05:23  451.061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O SULLIVAN, M 4879   AU 16 FM    RCSP C 17:08:19  5/ 10  05:28  441.153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O SULLIVAN, M 4875   AU 16 FM    BLCK C 17:09:24  6/ 10  05:29  440.290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O SULLIVAN, M 4853   AU 16 FM    RCSP C 17:19:13  7/ 10  05:39  432.554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MITH,JOHN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ABLER, MIKE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CHULTZ, LEE out of 16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2:00Z</dcterms:created>
  <dc:creator>Paul</dc:creator>
  <dc:description/>
  <cp:keywords/>
  <dc:language>en-US</dc:language>
  <cp:lastModifiedBy>Paul</cp:lastModifiedBy>
  <cp:lastPrinted>2016-08-11T22:31:00Z</cp:lastPrinted>
  <dcterms:modified xsi:type="dcterms:W3CDTF">2016-08-12T02:32:00Z</dcterms:modified>
  <cp:revision>2</cp:revision>
  <dc:subject/>
  <dc:title/>
</cp:coreProperties>
</file>