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Frankenmuth RPC                08/11/16-22: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AUBURN, IN B                 Young Bird Race            Flown: 08/06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B): 08:30  Birds: 124   Lofts: 9              Station: AUBURN,IN GPS H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clear, n4, 70 degrees      (Arr) sct. cloud, n 5 , 73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KINNEY LOF/10 4215   AU 16 FM    CH   C 12:12:39 140.521 00.00 1110.721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OKONIEWSKI/22   32   AU 16 DANO  CC   C 12:39:18 152.087 08.18 1073.686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OKONIEWSKI, D   18   AU 16 DANO  BC   C 12:39:22  2/ 22  08.22 1073.384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KINNEY LOFT   4414   AU 16 FM    GRIZ C 12:24:46  2/ 10  12.07 1053.360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BOUDRO,DAV/16 4884   AU 16 FM    RC   C 12:47:49 146.657 25.27 1001.083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OKONIEWSKI, D   25   AU 16 DANO  BB   C 12:58:01  3/ 22  27.02  998.663  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MIPA/5        1636   AU 16 MIPA  BB   H 13:19:34 162.552 32.01  987.912  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BOUDRO,DAVE   4288   AU 16 FM    BC   C 12:51:24  2/ 16  29.01  987.373 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 JOURNEYS /40 4486   AU 16 FM    RC   H 12:48:56 144.896 29.21  984.825  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BOUDRO,DAVE   9557   AU 16 AA    BB   H 12:52:45  3/ 16  30.23  982.288  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BOUDRO,DAVE   4968   AU 16 FM    BC   H 12:53:34  4/ 16  31.12  979.245  9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BOUDRO,DAVE   4238   AU 16 FM    CHOC C 12:53:34  5/ 16  31.12  979.232  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 JOURNEYS END  153   AU 16 WSM   DC   H 12:52:16  2/ 40  32.41  972.303  8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 JOURNEYS END   72   IF 16 LM    RCSP C 12:52:18  3/ 40  32.42  972.192  8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 JOURNEYS END  993   IF 16 LM    BB   H 12:52:20  4/ 40  32.44  972.074  8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 JOURNEYS END 52006  AU 16 ARPU  BBSP H 12:52:23  5/ 40  32.47  971.926  8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MIPA          1634   AU 16 MIPA  BBSP C 13:31:40  2/  5  44.07  948.283  8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BOUDRO,DAVE   52081  AU 16 ARPU  RC   C 13:21:19  6/ 16  58.57  885.955  8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BOUDRO,DAVE   4955   AU 16 FM    BB   H 13:25:02  7/ 16  01:02  874.810  8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MIPA          1629   AU 16 MIPA       C 14:04:38  3/  5  01:17  854.867  8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KINNEY LOFT   4881   AU 16 FM    CHWF C 13:22:09  3/ 10  01:09  846.461  8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BOUDRO,DAVE   4207   AU 16 FM    SIL  H 13:37:14  8/ 16  01:14  840.092  7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BOUDRO,DAVE   9561   AU 16 AA    BC   H 13:37:21  9/ 16  01:14  839.755  7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MIPA          1623   AU 16 MIPA  BB   C 14:18:37  4/  5  01:31  820.575  7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KAUZLARICH/17   47   AU 16 DK    BB   C 14:11:28 136.032 02:05  701.132  7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BOUDRO,DAVE   4418   AU 16 FM    DC   H 14:38:27 10/ 16  02:16  700.511  7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BOUDRO,DAVE   4960   AU 16 FM    BC   H 14:45:54 11/ 16  02:23  686.634  7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BOUDRO,DAVE   4873   AU 16 FM    BB   C 15:10:38 12/ 16  02:48  644.243  7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KINNEY LOFT   52072  AU 16 AUPU  BB   H 15:01:25  4/ 10  02:48  631.825  7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BOUDRO,DAVE   4248   AU 16 FM    BBWF H 15:52:59 13/ 16  03:30  582.656  7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 JOURNEYS END 52026  AU 16 ARPU  BC   H 16:37:51  6/ 40  04:18  522.726  7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KINNEY LOFT   4415   AU 16 FM    GRIZ C 16:28:58  5/ 10  04:16  516.330  6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ABLER, MIKE out of 3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CONOVER, BRIAN out of 6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SCHULTZ, LEE out of 5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288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34:00Z</dcterms:created>
  <dc:creator>Paul</dc:creator>
  <dc:description/>
  <cp:keywords/>
  <dc:language>en-US</dc:language>
  <cp:lastModifiedBy>Paul</cp:lastModifiedBy>
  <cp:lastPrinted>2016-08-11T22:33:00Z</cp:lastPrinted>
  <dcterms:modified xsi:type="dcterms:W3CDTF">2016-08-12T02:34:00Z</dcterms:modified>
  <cp:revision>2</cp:revision>
  <dc:subject/>
  <dc:title/>
</cp:coreProperties>
</file>