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8/15/16-21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 REG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80    Lofts: 8              Station: GAS CITY,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SSW 4.5, 70 degrees  (Arr) sct. cloud,  S 3.5, 8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INNEY LOF/21 4420   AU 16 FM    RC   C 14:18:13 206.217 00.00 1042.24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BOUDRO,DAV/21 52089  AU 16 ARPU  BCSP C 14:40:32 212.001 12.33 1006.945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OUDRO,DAVE   4201   AU 16 FM    CHOC H 14:44:49  2/ 21  16.49  995.45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INNEY LOFT   4215   AU 16 FM    CH   C 14:36:25  2/ 21  18.11  990.49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ICHARDS, /19 4662   AU 16 FM    BC   H 13:51:40 176.230 24.04  964.237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ICHARDS, TOM 4616   AU 16 FM    BC   C 13:51:41  2/ 19  24.05  964.177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PA/1        1634   AU 16 MIPA  BBSP C 15:36:04 228.147 40.48  942.41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   52081  AU 16 ARPU  RC   C 15:11:23  3/ 21  43.24  929.547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INNEY LOFT   52072  AU 16 AUPU  BB   H 15:15:04  3/ 21  56.50  895.983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RICHARDS, TOM 4656   AU 16 FM    BC   C 14:25:30  3/ 19  57.54  872.48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AUZLARICH,/4    8   AU 16 DK    GRIZ H 15:23:43 201.571 01:13  857.474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CHULTZ, LE/6  322   AU 16 LEE   BB   H 16:31:41 232.313 01:29  848.81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CHULTZ, LEE   359   AU 16 LEE   BB   H 16:39:22  2/  6  01:37  835.485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INNEY LOFT   4421   AU 16 FM    CH   C 15:46:57  4/ 21  01:28  830.590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INNEY LOFT   4226   AU 16 FM    RC   C 16:01:26  5/ 21  01:43  803.946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BOUDRO,DAVE   4955   AU 16 FM    BB   H 16:29:20  4/ 21  02:01  778.40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INNEY LOFT   4403   AU 16 FM    BB   C 16:19:17  6/ 21  02:01  773.36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E   344   AU 16 LEE   DC   C 17:24:29  3/  6  02:22  764.960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OUDRO,DAVE   4884   AU 16 FM    RC   C 16:39:04  5/ 21  02:11  762.910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BOUDRO,DAVE   4296   AU 16 FM    RC   C 16:39:36  6/ 21  02:11  762.064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O SULLIVAN,/3 4859   AU 16 FM    BBSP C 16:24:30 203.050 02:11  753.13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RICHARDS, TOM 4663   AU 16 FM    SIL  C 15:42:04  4/ 19  02:14  717.866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AUZLARICH, D   32   AU 16 DK    BCSP H 16:56:30  2/  4  02:46  700.411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INNEY LOFT   4249   AU 16 FM    BB   C 17:31:18  7/ 21  03:13  670.485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OKONIEWSKI,/5   25   AU 16 DANO  BB   C 18:01:19 216.768 03:25  667.767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ICHARDS, TOM 4643   AU 16 FM    BC   C 16:29:46  5/ 19  03:02  646.485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4298   AU 16 FM    BC   C 18:35:37  7/ 21  04:07  616.086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OUDRO,DAVE   4960   AU 16 FM    BC   H 18:36:59  8/ 21  04:08  614.704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BOUDRO,DAVE    544   IF 16 TAF   DC   H 19:56:35  9/ 21  05:28  543.43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INNEY LOFT   4435   AU 16 FM    RC   C 19:38:23  8/ 21  05:20  543.000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RICHARDS, TOM 4618   AU 16 FM    AOC  C 18:12:09  6/ 19  04:44  532.78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RICHARDS, TOM 4621   AU 16 FM    DC   H 18:35:17  7/ 19  05:07  512.42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RICHARDS, TOM 4603   AU 16 FM    BB   H 20:26:21  8/ 19  06:58  432.979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OUDRO,DAVE   4968   AU 16 FM    BC   H-09:08:44 10/ 21  09:36  399.168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INNEY LOFT   4404   AU 16 FM    RED  C-08:54:04  9/ 21  09:31  394.466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INNEY LOFT   4441   AU 16 FM    RC   C-09:52:08 10/ 21  10:29  371.049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INNEY LOFT   4411   AU 16 FM    BB   C-11:22:43 11/ 21  12:00  339.599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RICHARDS, TOM 4625   AU 16 FM    AOC  C-09:53:49  9/ 19  11:22  316.558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OUDRO,DAVE   4207   AU 16 FM    SIL  H-13:33:36 11/ 21  14:01  311.034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OKONIEWSKI, D    6   AU 16 DANO  BCSP C-16:40:29  2/  5  17:00  275.163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RICHARDS, TOM 4612   AU 16 FM    DC   H-14:41:21 10/ 19  16:09  244.735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5:00Z</dcterms:created>
  <dc:creator>Paul</dc:creator>
  <dc:description/>
  <cp:keywords/>
  <dc:language>en-US</dc:language>
  <cp:lastModifiedBy>Paul</cp:lastModifiedBy>
  <cp:lastPrinted>2016-08-15T21:05:00Z</cp:lastPrinted>
  <dcterms:modified xsi:type="dcterms:W3CDTF">2016-08-16T01:05:00Z</dcterms:modified>
  <cp:revision>2</cp:revision>
  <dc:subject/>
  <dc:title/>
</cp:coreProperties>
</file>