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8/31/16-22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B                  Young Bird Race            Flown: 08/22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45  Birds: 26    Lofts: 6              Station: PENDLE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calm, 60 degrees    (Arr) sct. cloud, wsw 7, 7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BOUDRO,DAVE/5  544   IF 16 TAF   DC   H 13:42:05 246.379 00.00 1214.308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SCHULTZ, LE/5  328   AU 16 LEE   DC   C 14:23:31 266.847 11.45 1178.474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BUSS, ART/5   4016   AU 16 FM    BB   H 14:27:08 265.631 17.09 1162.519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BOUDRO,DAVE   4298   AU 16 FM    BC   C 14:04:28  2/  5  22.22 1142.693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BOUDRO,DAVE   4283   AU 16 FM    BCSP H 14:04:56  3/  5  22.50 1141.284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BUSS, ART     4924   AU 16 FM    BB   H 14:40:12  2/  5  30.12 1125.962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SCHULTZ, LEE   320   AU 16 LEE   BB   C 14:42:37  2/  5  30.51 1124.586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USS, ART     4912   AU 16 FM    BB   H 14:41:34  3/  5  31.34 1122.259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CHULTZ, LEE   307   AU 16 LEE   BC   C 14:46:20  3/  5  34.34 1114.648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SCHULTZ, LEE   325   AU 16 LEE   BC   C 14:46:25  4/  5  34.39 1114.432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PA/1        1629   AU 16 MIPA       C 14:54:15 262.681 48.31 1077.042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BOUDRO,DAVE   4884   AU 16 FM    RC   C 14:33:12  4/  5  51.06 1062.265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BUSS, ART     4920   AU 16 FM    BB   H 15:40:05  4/  5  01:30  984.014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OKONIEWSKI,/5    9   AU 16 DANO  GRIZ C 15:22:46 250.898 01:34  964.623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KINNEY LOFT/5 4414   AU 16 FM    GRIZ C 15:26:58 240.746 01:53  917.191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BUSS, ART     8103   AU 16 FM    REPL H 16:50:52  5/  5  02:40  856.438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INNEY LOFT   4403   AU 16 FM    BB   C-09:47:36  2/  5  10:47  425.151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45:00Z</dcterms:created>
  <dc:creator>Paul</dc:creator>
  <dc:description/>
  <dc:language>en-US</dc:language>
  <cp:lastModifiedBy>Paul</cp:lastModifiedBy>
  <cp:lastPrinted>2016-08-31T22:43:00Z</cp:lastPrinted>
  <dcterms:modified xsi:type="dcterms:W3CDTF">2016-09-01T02:45:00Z</dcterms:modified>
  <cp:revision>2</cp:revision>
  <dc:subject/>
  <dc:title/>
</cp:coreProperties>
</file>