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9/04/16-20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2 A                 Young Bird Race            Flown: 09/03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30  Birds: 56    Lofts: 7 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ene 7, 55 degrees   (Arr) sct. cloud, n 4.6, 72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RICHARDS, /16 4643   AU 16 FM    BC   C 11:33:28 176.230 00.00 1273.973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RICHARDS, TOM 4612   AU 16 FM    DC   H 11:33:32  2/ 16  00.04 1273.607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RICHARDS, TOM 4656   AU 16 FM    BC   C 11:33:35  3/ 16  00.06 1273.372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RICHARDS, TOM 4665   AU 16 FM    BBWF H 11:37:03  4/ 16  03.35 1255.461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MIPA/5        1671   AU 16 MIPA  BC   C 12:59:18 228.147 14.06 1219.393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RICHARDS, TOM 4616   AU 16 FM    BC   C 11:54:16  5/ 16  20.48 1173.685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SCHULTZ, LE/4  348   AU 16 LEE   BB   C 13:18:47 232.313 27.50 1172.262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SCHULTZ, LEE   310   AU 16 LEE   BB   H 13:22:16  2/  4  31.20 1160.643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BOUDRO,DAV/14 4949   AU 16 FM    DCSP H 12:57:29 212.001 34.36 1139.334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BOUDRO,DAVE   4960   AU 16 FM    BC   H 12:57:44  2/ 14  34.52 1138.442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RICHARDS, TOM 4621   AU 16 FM    DC   H 12:03:25  6/ 16  29.57 1134.373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JOURNEYS E/8 52037  AU 16 ARPU  BC   H 13:06:18 210.539 45.26 1101.810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JOURNEYS END 1695   IF 16 LM    BC   H 13:06:25  2/  8  45.33 1101.455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RICHARDS, TOM 4658   AU 16 FM    BBWF H 12:13:33  7/ 16  40.05 1093.834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 JOURNEYS END 52012  AU 16 ARPU  BB   H 13:13:24  3/  8  52.33 1079.024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BOUDRO,DAVE   4283   AU 16 FM    BCSP H 13:17:21  3/ 14  54.28 1074.176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BOUDRO,DAVE   4948   AU 16 FM    BCSP H 13:18:24  4/ 14  55.32 1070.903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 JOURNEYS END 1945   AU 16 ESM   BBWF H 14:16:44  4/  8  01:55  911.022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KINNEY LOFT/7 4411   AU 16 FM    BB   C 14:13:32 206.217 01:58  899.354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KINNEY LOFT   4443   AU 16 FM    CH   C 14:14:38  2/  7  01:59  896.917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KINNEY LOFT   4421   AU 16 FM    CH   C 14:14:44  3/  7  01:59  896.695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BOUDRO,DAVE   4225   AU 16 FM    BCWF C 14:34:06  5/ 14  02:11  879.776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 JOURNEYS END 52039  AU 16 ARPU  RC   H 14:37:37  5/  8  02:16  866.542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KINNEY LOFT   4215   AU 16 FM    CH   C 14:59:44  4/  7  02:44  806.988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KINNEY LOFT   4417   AU 16 FM    BB   C 15:14:57  5/  7  03:00  780.555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RICHARDS, TOM 4664   AU 16 FM    BBWF H 14:07:43  8/ 16  02:34  779.857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BOUDRO,DAVE   9561   AU 16 AA    BC   H 15:29:42  6/ 14  03:06  777.804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BOUDRO,DAVE   4207   AU 16 FM    SIL  H 15:53:29  7/ 14  03:30  741.056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RICHARDS, TOM 4603   AU 16 FM    BB   H 14:50:20  9/ 16  03:16  704.381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BOUDRO,DAVE   4296   AU 16 FM    RC   C 16:39:21  8/ 14  04:16  679.187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RICHARDS, TOM 4659   AU 16 FM    BB   H 15:15:18 10/ 16  03:41  666.581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RICHARDS, TOM 4618   AU 16 FM    AOC  C 15:15:27 11/ 16  03:41  666.376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 JOURNEYS END 52009  AU 16 ARPU  BBWF H 17:14:26  6/  8  04:53  634.013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BOUDRO,DAVE   4950   AU 16 FM    BC   H 17:21:10  9/ 14  04:58  631.140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KINNEY LOFT   4407   AU 16 FM    SPWF C 17:56:58  6/  7  05:42  578.883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BOUDRO,DAVE   4290   AU 16 FM    BBSP H 18:55:05 10/ 14  06:32  544.627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RICHARDS, TOM 4625   AU 16 FM    AOC  C 17:11:56 12/ 16  05:38  532.988 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KINNEY LOFT   4442   AU 16 FM    CH   C 19:19:46  7/  7  07:04  511.351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BOUDRO,DAVE   4968   AU 16 FM    BC   H 19:59:50 11/ 14  07:36  497.598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RICHARDS, TOM 4660   AU 16 FM    DC   H 19:03:01 13/ 16  07:29  447.555  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RICHARDS, TOM 4662   AU 16 FM    BC   H 19:57:15 14/ 16  08:23  415.072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OKONIEWSKI, DAN out of 2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37:00Z</dcterms:created>
  <dc:creator>Paul</dc:creator>
  <dc:description/>
  <cp:keywords/>
  <dc:language>en-US</dc:language>
  <cp:lastModifiedBy>Paul</cp:lastModifiedBy>
  <dcterms:modified xsi:type="dcterms:W3CDTF">2016-09-05T00:37:00Z</dcterms:modified>
  <cp:revision>2</cp:revision>
  <dc:subject/>
  <dc:title/>
</cp:coreProperties>
</file>