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15/16-22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37    Lofts: 7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                (Arr) CLEAR, W 4.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USS, ART/6   4906   AU 16 FM    BB   H 16:05:04 331.635 00.00 1133.15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/10 1944   AU 16 ESM   BB   H 15:39:00 310.529 06.41 1117.63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CHULTZ, LE/3  359   AU 16 LEE   BB   H 16:18:59 333.727 10.39 1110.32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OUDRO,DAVE/7 4960   AU 16 FM    BC   H 15:51:30 316.178 10.26 1109.56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USS, ART     4912   AU 16 FM    BB   H 16:21:25  2/  6  16.21 1098.29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OUDRO,DAVE   9561   AU 16 AA    BC   H 15:57:46  2/  7  16.41 1095.898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E   348   AU 16 LEE   BB   C 16:42:59  2/  3  34.39 1062.138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   4950   AU 16 FM    BC   H 16:33:44  3/  7  52.39 1023.41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USS, ART     4001   AU 16 FM    BB   H 17:11:35  3/  6  01:06 1003.58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USS, ART     4018   AU 16 FM    BB   H 17:14:18  4/  6  01:09  998.916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PA/4        1634   AU 16 MIPA  BBSP C 17:11:46 327.365 01:13  990.372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PA          1617   AU 16 MIPA  BC   H 17:16:46  2/  4  01:18  981.925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OUDRO,DAVE    544   IF 16 TAF   DC   H 17:14:35  4/  7  01:33  951.892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52037  AU 16 ARPU  BC   H 17:10:49  2/ 10  01:38  940.95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52039  AU 16 ARPU  RC   H 17:22:10  3/ 10  01:49  922.931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INNEY LOFT/5 4421   AU 16 FM    CH   C 18:54:30 308.147 03:25  792.30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PA          1671   AU 16 MIPA  BC   C-07:20:43  3/  4  05:01  711.556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E   310   AU 16 LEE   BB   H-08:44:59  3/  3  06:15  657.01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USS, ART     4908   AU 16 FM    BB   H-08:47:25  5/  6  06:21  651.114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BOUDRO,DAVE   4951   AU 16 FM    BC   H-09:58:45  5/  7  07:56  575.011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JOURNEYS END  979   IF 16 LM    BB   H-10:30:44  4/ 10  08:37  546.67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T   4407   AU 16 FM    SPWF C-10:31:14  2/  5  08:41  542.207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E   4968   AU 16 FM    BC   H-12:13:52  6/  7  10:11  504.563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JOURNEYS END 52028  AU 16 ARPU  SIL  H-12:24:42  5/ 10  10:31  490.73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INNEY LOFT   4420   AU 16 FM    RC   C-13:02:47  3/  5  11:13  470.863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14:00Z</dcterms:created>
  <dc:creator>Paul</dc:creator>
  <dc:description/>
  <cp:keywords/>
  <dc:language>en-US</dc:language>
  <cp:lastModifiedBy>Paul</cp:lastModifiedBy>
  <dcterms:modified xsi:type="dcterms:W3CDTF">2016-09-16T02:14:00Z</dcterms:modified>
  <cp:revision>2</cp:revision>
  <dc:subject/>
  <dc:title/>
</cp:coreProperties>
</file>