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0/16-19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2 B                Young Bird Race            Flown: 09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9:30  Birds: 20    Lofts: 4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cat cloud, calm, 66 degrees  (Arr) clear, nw 4.6, 77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CHULTZ, LE/5  328   AU 16 LEE   DC   C 15:12:34 266.847 00.00 1370.94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CHULTZ, LEE   359   AU 16 LEE   BB   H 15:12:35  2/  5  00.00 1370.885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CHULTZ, LEE   344   AU 16 LEE   DC   C 15:12:40  3/  5  00.06 1370.54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JOURNEYS E/5 1945   AU 16 ESM   BBWF H 14:46:42 245.081 02.04 1361.986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JOURNEYS END 52037  AU 16 ARPU  BC   H 15:00:29  2/  5  15.51 1305.176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CHULTZ, LEE   307   AU 16 LEE   BC   C 15:47:54  4/  5  35.19 1242.776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O SULLIVAN,/5 4876   AU 16 FM    DC   C 15:12:38 237.536 37.41 1220.142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UDRO,DAVE/5 4296   AU 16 FM    RC   C 15:38:35 246.379 52.18 1176.413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O SULLIVAN, M 4874   AU 16 FM    BLCK C 15:29:26  2/  5  54.29 1163.102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OUDRO,DAVE   4201   AU 16 FM    CHOC H 15:45:16  2/  5  58.58 1155.493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OUDRO,DAVE   52060  AU 16 ARPU  RC   C 15:53:23  3/  5  01:07 1130.996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52051  AU 16 ARPU  BB   H 16:02:20  3/  5  01:17 1099.389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BOUDRO,DAVE   4207   AU 16 FM    SIL  H 16:14:40  4/  5  01:28 1071.514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OUDRO,DAVE   4884   AU 16 FM    RC   C 17:02:16  5/  5  02:15  958.744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JOURNEYS END 4647   AU 16 FM    BC   H 17:32:49  4/  5  02:48  893.389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O SULLIVAN, M 4875   AU 16 FM    BLCK C 18:07:32  3/  5  03:32  807.782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CHULTZ, LEE   325   AU 16 LEE   BC   C-09:25:13  5/  5  07:32  590.58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 JOURNEYS END 4970   AU 16 FM    BB   H-09:32:32  5/  5  08:07  537.472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42:00Z</dcterms:created>
  <dc:creator>Paul</dc:creator>
  <dc:description/>
  <cp:keywords/>
  <dc:language>en-US</dc:language>
  <cp:lastModifiedBy>Paul</cp:lastModifiedBy>
  <cp:lastPrinted>2016-09-20T19:41:00Z</cp:lastPrinted>
  <dcterms:modified xsi:type="dcterms:W3CDTF">2016-09-20T23:42:00Z</dcterms:modified>
  <cp:revision>2</cp:revision>
  <dc:subject/>
  <dc:title/>
</cp:coreProperties>
</file>