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6/16-22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59    Lofts: 7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E  11mph, 64 degrees  (Arr) clear, ENE 6mph, 69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2 4662   AU 16 FM    BC   H 13:35:50 176.230 00.00 1014.14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4615   AU 16 FM    AOC  C 13:35:54  2/ 12  00.03 1013.92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OUDRO,DAV/13 4296   AU 16 FM    RC   C 14:43:31 212.001 05.37  998.88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SS, ART/10  4923   AU 16 FM    BB   H 15:28:04 231.084 17.02  972.78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/6        1636   AU 16 MIPA  BB   H 15:35:16 228.147 29.19  944.20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PA          1672   AU 16 MIPA  BB   C 15:35:25  2/  6  29.28  943.880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OUDRO,DAVE   4950   AU 16 FM    BC   H 15:08:00  2/ 13  30.06  937.441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   4968   AU 16 FM    BC   H 15:08:17  3/ 13  30.23  936.77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/8 52008  AU 16 ARPU  BB   H 15:06:26 210.539 31.03  934.67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END 52039  AU 16 ARPU  RC   H 15:06:41  2/  8  31.18  934.09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USS, ART     4013   AU 16 FM    BB   H 15:50:27  2/ 10  39.26  923.32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RICHARDS, TOM 4621   AU 16 FM    DC   H 14:06:08  3/ 12  30.17  922.72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RICHARDS, TOM 4659   AU 16 FM    BB   H 14:06:13  4/ 12  30.22  922.500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OUDRO,DAVE   4960   AU 16 FM    BC   H 15:15:38  4/ 13  37.43  919.819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CHULTZ, LE/6 10279  AU 16 GHC        C 15:55:41 232.313 42.31  917.39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RICHARDS, TOM 4625   AU 16 FM    AOC  C 14:10:31  5/ 12  34.40  910.84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RICHARDS, TOM 4656   AU 16 FM    BC   C 14:10:35  6/ 12  34.45  910.66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E   318   AU 16 LEE        C 16:02:37  2/  6  49.27  903.33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ICHARDS, TOM 4664   AU 16 FM    BBWF H 14:14:46  7/ 12  38.55  899.641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RICHARDS, TOM 4660   AU 16 FM    DC   H 14:14:47  8/ 12  38.56  899.58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366   AU 16 LEE        C 16:09:25  3/  6  56.15  889.960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USS, ART     4004   AU 16 FM    GRIZ H 16:09:11  3/ 10  58.10  885.665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 JOURNEYS END 1945   AU 16 ESM   BBWF H 15:35:13  3/  8  59.50  871.412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RICHARDS, TOM 4612   AU 16 FM    DC   H 14:26:00  9/ 12  50.09  871.249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CHULTZ, LEE  10270  AU 16 GHC        C 16:22:28  4/  6  01:09  865.388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BUSS, ART     4008   AU 16 FM    BCSP H 16:23:18  4/ 10  01:12  859.275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USS, ART     4001   AU 16 FM    BB   H 16:23:31  5/ 10  01:12  858.897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USS, ART     4920   AU 16 FM    BB   H 16:25:48  6/ 10  01:14  854.766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 JOURNEYS END 1695   IF 16 LM    BC   H 15:43:36  4/  8  01:08  854.574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RICHARDS, TOM 4663   AU 16 FM    SIL  C 14:32:58 10/ 12  57.07  854.523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BOUDRO,DAVE   4884   AU 16 FM    RC   C 16:01:18  5/ 13  01:23  826.752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SCHULTZ, LEE   340   AU 16 LEE        C 16:54:24  5/  6  01:41  810.58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BOUDRO,DAVE    544   IF 16 TAF   DC   H 16:20:48  6/ 13  01:42  792.504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BOUDRO,DAVE   4967   AU 16 FM    BB   H 16:26:39  7/ 13  01:48  782.770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USS, ART     4003   AU 16 FM    GRIZ H 17:19:18  7/ 10  02:08  768.367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 JOURNEYS END  986   IF 16 LM    CHOC H 17:04:39  5/  8  02:29  719.990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OUDRO,DAVE   4955   AU 16 FM    BB   H 18:15:11  8/ 13  03:37  637.594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INNEY LOFT/4 52072  AU 16 AUPU  BB   H 18:17:36 206.217 03:49  617.661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RICHARDS, TOM 4616   AU 16 FM    BC   C 17:18:29 11/ 12  03:42  586.904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RICHARDS, TOM 4658   AU 16 FM    BBWF H 17:30:44 12/ 12  03:54  573.608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INNEY LOFT   4443   AU 16 FM    CH   C 19:10:40  2/  4  04:42  566.497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OUDRO,DAVE   4951   AU 16 FM    BC   H 19:32:24  9/ 13  04:54  563.268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Paul</dc:creator>
  <dc:description/>
  <cp:keywords/>
  <dc:language>en-US</dc:language>
  <cp:lastModifiedBy>Paul</cp:lastModifiedBy>
  <dcterms:modified xsi:type="dcterms:W3CDTF">2016-09-27T02:04:00Z</dcterms:modified>
  <cp:revision>2</cp:revision>
  <dc:subject/>
  <dc:title/>
</cp:coreProperties>
</file>