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Frankenmuth RPC                05/17/17-23:09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COLDWATER, MI B               Old Bird Race             Flown: 04/29/2017</w:t>
      </w:r>
    </w:p>
    <w:p>
      <w:pPr>
        <w:pStyle w:val="Normal"/>
        <w:rPr/>
      </w:pPr>
      <w:r>
        <w:rPr/>
        <w:t>Release(B): 08:15  Birds: 102   Lofts: 9              Station: COLDWATER,MI GPS</w:t>
      </w:r>
    </w:p>
    <w:p>
      <w:pPr>
        <w:pStyle w:val="Normal"/>
        <w:rPr/>
      </w:pPr>
      <w:r>
        <w:rPr/>
        <w:t>Weather (Rel) scat. clou, nne 7, 49 degrees  (Arr) overcast, ne 15, 4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MIPA/5        1325   AU 13 MIPA  BBWF C 11:40:13 123.221 00.00 1056.782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KOEHN,ED/13   3578   AU 14 FM    BB   H 11:22:44 110.308 04.02 1034.061  9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KOEHN,ED      2546   AU 13 FM    BC   C 11:22:51  2/ 13  04.09 1033.410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 JOURNEYS /37 4970   AU 16 FM    BB   H 11:17:49 105.736 06.44 1017.849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 JOURNEYS END 3200   AU 14 FM    DC   C 11:17:50  2/ 37  06.44 1017.812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 JOURNEYS END 1700   IF 16 LM    BC   H 11:18:00  3/ 37  06.54 1016.912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 JOURNEYS END  989   AU 15 SMCC  BC   C 11:19:51  4/ 37  08.45 1006.708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 JOURNEYS END 3647   AU 14 FM    BBWF C 11:22:25  5/ 37  11.19  992.886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 JOURNEYS END 52009  AU 16 ARPU  BBWF H 11:22:33  6/ 37  11.27  992.198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 JOURNEYS END  697   IF 15 LM    BC   H 11:22:36  7/ 37  11.30  991.977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 JOURNEYS END  984   IF 16 LM    RC   H 11:22:40  8/ 37  11.34  991.625  90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O SULLIVAN,/8  353   IF 13 MSF   BCWF H 11:12:12  99.839 10.56  991.545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KOEHN,ED      3595   AU 14 FM    SLAT C 11:31:24  3/ 13  12.41  988.450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 JOURNEYS END 2677   AU 13 FM    BC   H 11:23:41  9/ 37  12.35  986.282  8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 JOURNEYS END 8766   AU 15 NEPL  BBWF H 11:23:48 10/ 37  12.42  985.638  8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KAUZLARICH/10 2018   AU 13 FM    GRIZ H 11:12:17  98.782 12.46  980.646  8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MIPA          27644  AU 15 FOYS  BB   C 11:57:44  2/  5  17.30  973.717  8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MIPA           333   AU 13 DEF   BB   C 11:59:01  3/  5  18.47  968.153  8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O SULLIVAN, M 2126   AU 13 FM    BB   H 11:17:40  2/  8  16.23  961.935  8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 JOURNEYS END 2696   AU 13 FM    SIL  H 11:32:50 11/ 37  21.44  940.610  8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KAUZLARICH, D 1109   AU 12 FM    GRIZ C 11:20:51  2/ 10  21.20  935.470  80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KAUZLARICH, D 3333   AU 14 FM    DC   C 11:20:55  3/ 10  21.24  935.068  7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KAUZLARICH, D 1139   AU 12 FM    GRIZ C 11:21:05  4/ 10  21.34  934.230  7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KOEHN,ED      3538   AU 14 FM    BB   C 11:43:47  4/ 13  25.04  929.826  7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O SULLIVAN, M 4875   AU 16 FM    BLCK C 11:26:55  3/  8  25.39  915.525  7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 JOURNEYS END 1695   IF 16 LM    BC   H 11:38:48 12/ 37  27.42  913.081  7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 JOURNEYS END 1818   AU 16 FM    REPL H 11:38:48 13/ 37  27.43  913.066  7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 JOURNEYS END 2140   AU 13 FM    RC   H 11:41:41 14/ 37  30.36  900.322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 JOURNEYS END 4491   AU 16 FM    BC   H 11:41:46 15/ 37  30.41  899.959  7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BOUDRO,DAVE/9 4873   AU 16 FM    BB   C 11:51:21 110.021 33.08  894.923  7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BOUDRO,DAVE   52060  AU 16 ARPU  RC   C 11:51:30  2/  9  33.17  894.317  7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BOUDRO,DAVE   4884   AU 16 FM    RC   C 11:53:36  3/  9  35.23  885.692  6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O SULLIVAN, M 2971   AU 14 FM    DC   H 11:35:06  4/  8  33.50  878.079  6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KAUZLARICH, D   11   AU 16 DK    BB   H 11:36:28  5/ 10  36.57  862.936  6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 JOURNEYS END 4969   AU 16 FM    BB   H 11:50:51 16/ 37  39.45  862.103  6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KUCH ,JOHN/10 39362  AU 15 ARPU  BC   C 12:50:21 134.804 50.51  861.582  6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BOUDRO,DAVE   8566   AU 15 NEPL  SIL  C 11:59:47  4/  9  41.34  861.370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BOUDRO,DAVE     81   AU 13 LEES  RC   C 11:59:59  5/  9  41.46  860.572  6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 JOURNEYS END   50   AU 15 WSM   BBWF H 11:51:22 17/ 37  40.16  860.078  6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SCHULTZ, LE/4  366   AU 15 LEE        H 12:40:42 128.135 52.18  848.748  6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 JOURNEYS END  623   IF 15 LM    RC   C 11:54:27 18/ 37  43.21  847.974  6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KOEHN,ED      3534   AU 14 FM    BB   C 12:05:02  5/ 13  46.19  843.953  5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 JOURNEYS END 1531   AU 15 ESM   BB   C 11:56:19 19/ 37  45.13  840.835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KOEHN,ED      2541   AU 13 FM    BC   C 12:06:34  6/ 13  47.51  838.353  5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 JOURNEYS END 8772   AU 15 NEPL  SLAT C 11:58:00 20/ 37  46.54  834.488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 JOURNEYS END 1817   AU 16 FM    REPL H 11:58:07 21/ 37  47.01  834.058  5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KOEHN,ED      3515   AU 14 FM    BC   C 12:07:52  7/ 13  49.09  833.697  5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 JOURNEYS END 52038  AU 16 ARPU  SIL  H 11:58:22 22/ 37  47.16  833.124  5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KOEHN,ED      2521   AU 13 FM    BB   C 12:13:33  8/ 13  54.51  813.800  5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KAUZLARICH, D 8602   AU 15 NEPL  GRIZ C 11:54:13  6/ 10  54.42  793.084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KAUZLARICH, D 3370   AU 14 FM    BB   H 11:56:17  7/ 10  56.46  785.629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KOEHN,ED      3500   AU 14 FM    RC   C 12:24:17  9/ 13  01:05  778.794  4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OKONIEWSKI,/6   34   AU 16 DANO  BC   C 12:39:45 117.133 01:09  778.668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KOEHN,ED      2533   AU 13 FM    RC   H 12:24:52 10/ 13  01:06  776.934  4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OKONIEWSKI, D   46   AU 16 DANO  BB   C 12:40:56  2/  6  01:10  775.199  4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 JOURNEYS END 8768   AU 15 NEPL  RC   C 12:15:46 23/ 37  01:04  772.889  45</w:t>
      </w:r>
    </w:p>
    <w:p>
      <w:pPr>
        <w:pStyle w:val="Normal"/>
        <w:rPr/>
      </w:pPr>
      <w:r>
        <w:rPr/>
        <w:t>WinSpeed-1                        Frankenmuth RPC                05/17/17-23:09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COLDWATER, MI B               Old Bird Race             Flown: 04/29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KUCH ,JOHN    1767   AU 13 FM    GRIZ C 13:25:58  2/ 10  01:26  762.911  4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KUCH ,JOHN    39365  AU 15 ARPU  DKCK H 13:31:19  3/ 10  01:31  750.016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 JOURNEYS END  123   AU 12 LM    RED  C 12:27:41 24/ 37  01:16  736.465  4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BOUDRO,DAVE   4296   AU 16 FM    RC   C 12:41:26  6/  9  01:23  726.702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 JOURNEYS END 52028  AU 16 ARPU  SIL  H 12:32:32 25/ 37  01:21  722.568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 JOURNEYS END 3247   AU 14 FM    BB   H 12:35:36 26/ 37  01:24  714.084  3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KAUZLARICH, D 3373   AU 14 FM    BB   H 12:20:52  8/ 10  01:21  707.115  3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 JOURNEYS END 4486   AU 16 FM    RC   H 12:42:48 27/ 37  01:31  694.903  3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KOEHN,ED      2500   AU 13 FM    BB   C 13:05:35 11/ 13  01:46  668.106  3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 JOURNEYS END  568   IF 14 LM    BB   C 13:03:47 28/ 37  01:52  644.407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O SULLIVAN, M 4448   AU 16 FM    BC   C 12:50:47  5/  8  01:49  637.139  3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BOUDRO,DAVE   52081  AU 16 ARPU  RC   C 13:21:46  7/  9  02:03  631.164  3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 JOURNEYS END 1976   AU 13 FM         H 13:21:35 29/ 37  02:10  606.977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OKONIEWSKI, D    5   AU 16 DANO  BB   C 13:55:54  3/  6  02:25  604.713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 JOURNEYS END 8757   AU 15 NEPL  BC   C 13:24:21 30/ 37  02:13  601.545  3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KAUZLARICH, D   39   AU 16 DK    BB   H 13:04:39  9/ 10  02:05  600.208  2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KOEHN,ED      3552   AU 14 FM    BB   C 13:51:59 12/ 13  02:33  576.105  2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 JOURNEYS END  833   AU 15 ESM   BCWF C 13:38:38 31/ 37  02:27  575.009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KUCH ,JOHN    4779   AU 16 FM    RC   C 15:11:56  4/ 10  03:12  569.020  2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 JOURNEYS END 1812   AU 15 FM    REPL C 13:44:55 32/ 37  02:33  564.061  2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O SULLIVAN, M 8810   AU 15 NEPL  BCSP C 13:31:51  6/  8  02:30  554.550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OKONIEWSKI, D   19   AU 16 DANO  BC   C 14:42:03  4/  6  03:11  532.624  2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O SULLIVAN, M 8847   AU 15 NEPL  BB   C 14:11:45  7/  8  03:10  492.528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KAUZLARICH, D 1142   AU 12 FM    GRIZ H 15:22:31 10/ 10  04:23  406.655  2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 JOURNEYS END 1813   AU 15 FM    REPL C 15:58:58 33/ 37  04:47  401.090  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0:00Z</dcterms:created>
  <dc:creator>User</dc:creator>
  <dc:description/>
  <cp:keywords/>
  <dc:language>en-US</dc:language>
  <cp:lastModifiedBy>User</cp:lastModifiedBy>
  <cp:lastPrinted>2017-05-17T23:09:00Z</cp:lastPrinted>
  <dcterms:modified xsi:type="dcterms:W3CDTF">2017-05-18T03:10:00Z</dcterms:modified>
  <cp:revision>2</cp:revision>
  <dc:subject/>
  <dc:title/>
</cp:coreProperties>
</file>