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Frankenmuth RPC                05/17/17-23:10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                   Old Bird Race             Flown: 05/07/2017</w:t>
      </w:r>
    </w:p>
    <w:p>
      <w:pPr>
        <w:pStyle w:val="Normal"/>
        <w:rPr/>
      </w:pPr>
      <w:r>
        <w:rPr/>
        <w:t>Release(A): 07:45  Birds: 205   Lofts: 13                Station: AUBURN,IN GPS</w:t>
      </w:r>
    </w:p>
    <w:p>
      <w:pPr>
        <w:pStyle w:val="Normal"/>
        <w:rPr/>
      </w:pPr>
      <w:r>
        <w:rPr/>
        <w:t>Weather (Rel) clear, wnw 10, 38 degrees  (Arr) clear, nnw 17, 47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RICHARDS, /21  272   IF 15 HOM   BC   C 10:03:50 110.626 00.00 1402.342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RICHARDS, TOM 4625   AU 16 FM    AOC  H 10:03:51  2/ 21  00.01 1402.174  9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RICHARDS, TOM 4656   AU 16 FM    BC   C 10:03:51  3/ 21  00.01 1402.174  98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RICHARDS, TOM 38904  AU 15 ARPU  BC   C 10:03:52  4/ 21  00.02 1401.955  97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RICHARDS, TOM 38987  AU 15 ARPU  BB   H 10:03:56  5/ 21  00.05 1401.349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RICHARDS, TOM 38927  AU 15 ARPU  BB   C 10:03:56  6/ 21  00.06 1401.265  95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RICHARDS, TOM 4664   AU 16 FM    BBWF C 10:04:02  7/ 21  00.11 1400.375  9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RICHARDS, TOM 4662   AU 16 FM    BC   H 10:04:15  8/ 21  00.25 1398.096  93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RICHARDS, TOM 38992  AU 15 ARPU  BB   C 10:04:25  9/ 21  00.34 1396.491  9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BUSS, ART/16  3023   AU 14 FM    SIL  H 11:17:33 165.386 02.19 1386.841  9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MIPA/10       27640  AU 15 FOYS       C 11:15:47 162.552 04.00 1375.371  9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BUSS, ART     39803  AU 15 ARPU  BCSP C 11:19:35  2/ 16  04.20 1373.636  8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BUSS, ART     39824  AU 15 ARPU  BB   C 11:20:33  3/ 16  05.17 1367.498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BUSS, ART     13628  AU 11 DOW   BB   C 11:20:34  4/ 16  05.18 1367.392  8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 JOURNEYS /34 3647   AU 14 FM    BBWF C 10:51:58 144.896 05.07 1363.947  8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BUSS, ART     4017   AU 16 FM    BB   H 11:21:23  5/ 16  06.06 1362.274  8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BUSS, ART     4905   AU 16 FM    BB   H 11:21:26  6/ 16  06.09 1361.896  8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 JOURNEYS END 52012  AU 16 ARPU  BB   H 10:52:17  2/ 34  05.26 1361.653  8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 JOURNEYS END 8757   AU 15 NEPL  BC   C 10:52:20  3/ 34  05.29 1361.193  8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 JOURNEYS END 4493   AU 16 FM    BB   H 10:52:21  4/ 34  05.30 1361.120  8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RICHARDS, TOM 38905  AU 15 ARPU  BC   C 10:08:31 10/ 21  04.41 1356.519  80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RICHARDS, TOM 4616   AU 16 FM    BC   C 10:08:37 11/ 21  04.46 1355.685  7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RICHARDS, TOM 38916  AU 15 ARPU  C    H 10:08:39 12/ 21  04.48 1355.354  7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RICHARDS, TOM 4618   AU 16 FM    AOC  H 10:08:40 13/ 21  04.50 1355.150  7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BUSS, ART     1801   AU 13 FM    BB   H 11:25:00  7/ 16  09.40 1339.881  7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MIPA          1671   AU 16 MIPA  BC   C 11:22:04  2/ 10  10.12 1335.536  7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MIPA          27639  AU 15 FOYS       C 11:22:05  3/ 10  10.13 1335.393  7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MIPA          1370   AU 13 MIPA  BC   C 11:22:16  4/ 10  10.24 1334.317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 JOURNEYS END  515   IF 14 LM    BBWF H 10:57:47  5/ 34  10.56 1322.772  7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BUSS, ART     4008   AU 16 FM    BCSP H 11:27:51  8/ 16  12.30 1322.687  7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 JOURNEYS END  123   AU 12 LM    RED  C 10:57:51  6/ 34  11.00 1322.304  7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 JOURNEYS END 52009  AU 16 ARPU  BBWF H 10:58:00  7/ 34  11.09 1321.299  6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RICHARDS, TOM 38989  AU 15 ARPU  BBWF H 10:13:02 14/ 21  09.11 1315.237  6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 JOURNEYS END  979   IF 16 LM    BB   H 10:58:56  8/ 34  12.05 1314.962  6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 JOURNEYS END 4970   AU 16 FM    BB   H 10:59:47  9/ 34  12.56 1309.157  6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 JOURNEYS END 3200   AU 14 FM    DC   C 10:59:52 10/ 34  13.01 1308.653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SCHULTZ, LE/8  257   AU 15 LEE   RWF  C 11:31:52 166.611 14.58 1308.637  6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SCHULTZ, LEE   348   AU 16 LEE   BB   C 11:31:59  2/  8  15.05 1307.974  6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 JOURNEYS END  980   IF 16 LM    BB   H 11:00:20 11/ 34  13.29 1305.449  6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 JOURNEYS END 1813   AU 15 FM    REPL C 11:00:27 12/ 34  13.36 1304.714  6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BUSS, ART     1290   AU 12 FM    SIL  H 11:30:59  9/ 16  15.35 1304.340  60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 JOURNEYS END 1944   AU 16 ESM   BB   H 11:00:37 13/ 34  13.46 1303.647  5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KAUZLARICH,/9 2034   AU 13 FM    GRIZ C 10:50:39 136.032 14.56 1289.515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BOUDRO,DAV/12 4207   AU 16 FM    SIL  H 11:05:40 146.657 16.36 1286.259  5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SCHULTZ, LEE   325   AU 16 LEE   BC   C 11:36:13  3/  8  19.15 1284.045  5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OKONIEWSKI/15 8347   AU 15 NEPL  BBSP H 11:16:01 152.087 20.09 1268.414  5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MIPA          1672   AU 16 MIPA  BB   C 11:34:11  5/ 10  22.09 1264.917  5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 JOURNEYS END  623   IF 15 LM    RC   C 11:07:13 14/ 34  20.22 1261.067  5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RICHARDS, TOM 38917  AU 15 ARPU  C    H 10:19:33 15/ 21  15.43 1259.726  5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RICHARDS, TOM 38988  AU 15 ARPU  BRZ  C 10:19:37 16/ 21  15.46 1259.224  5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KOEHN,ED/20   2556   AU 13 FM    DC   H 11:12:39 148.566 21.12 1259.162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 JOURNEYS END  696   IF 15 LM    SIL  H 11:08:29 15/ 34  21.38 1253.248  4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MIPA          1561   AU 15 GYPS  BC   C 11:36:21  6/ 10  24.18 1253.070  4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 JOURNEYS END 1570   AU 15 GYWI  BCWF H 11:08:49 16/ 34  21.58 1251.127  4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KOEHN,ED      39761  AU 15 ARPU  BC   H 11:14:50  2/ 20  23.22 1246.080  4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KOEHN,ED      39754  AU 15 ARPU  BCSP H 11:14:51  3/ 20  23.24 1245.942  45</w:t>
      </w:r>
    </w:p>
    <w:p>
      <w:pPr>
        <w:pStyle w:val="Normal"/>
        <w:rPr/>
      </w:pPr>
      <w:r>
        <w:rPr/>
        <w:t>WinSpeed-1                        Frankenmuth RPC                05/17/17-23:10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                   Old Bird Race             Flown: 05/07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BUSS, ART     4917   AU 16 FM    BB   H 11:42:02 10/ 16  26.29 1243.594  4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BUSS, ART     4003   AU 16 FM    GRIZ H 11:42:13 11/ 16  26.41 1242.580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SCHULTZ, LEE   492   AU 12 LM         C 11:44:24  4/  8  27.20 1240.171  4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SCHULTZ, LEE   320   AU 16 LEE   BB   C 11:44:24  5/  8  27.21 1240.128  4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KUCH ,JOHN/8  4774   AU 16 FM    RC   C 11:55:52 174.506 28.45 1239.595  4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KAUZLARICH, D 1109   AU 12 FM    GRIZ C 10:58:34  2/  9  22.50 1236.864  3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BUSS, ART     4926   AU 16 FM    BB   H 11:43:24 12/ 16  27.50 1236.448  3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 JOURNEYS END  354   IF 15 LM    BB   H 11:11:32 17/ 34  24.41 1234.731  3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KOEHN,ED      3520   AU 14 FM    BB   H 11:17:51  4/ 20  26.24 1228.363  3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RICHARDS, TOM 38906  AU 15 ARPU  BCWF H 10:23:44 17/ 21  19.54 1226.515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KARES, EUGE/7 1425   IF 16 LM    BB   H 10:26:33 112.407 20.29 1224.522  3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KOEHN,ED      1538   AU 12 FM    BBSP H 11:18:38  5/ 20  27.11 1223.907  3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KOEHN,ED      3541   AU 14 FM    BB   H 11:18:43  6/ 20  27.15 1223.458  3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KOEHN,ED      2502   AU 13 FM    BCWF H 11:18:52  7/ 20  27.25 1222.562  3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SCHULTZ, LEE   241   AU 15 LEE   RC   C 11:48:07  6/  8  31.01 1221.153  3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OKONIEWSKI, D 8331   AU 15 NEPL  BCWF H 11:24:30  2/ 15  28.37 1219.469  2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OKONIEWSKI, D 8345   AU 15 NEPL  RED  H 11:24:36  3/ 15  28.43 1218.877  2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KARES, EUGENE  401   IF 14 MSF   BC   H 10:28:08  2/  7  22.03 1212.700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KUCH ,JOHN    1766   AU 13 FM         C 12:02:25  2/  8  35.13 1208.008  2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KOEHN,ED      39776  AU 15 ARPU  BB   H 11:22:35  8/ 20  31.08 1201.670  2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OKONIEWSKI, D  979   AU 15 DUT   BBWF H 11:28:43  4/ 15  32.50 1196.457  2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KOEHN,ED      39738  AU 15 ARPU  BBSP H 11:24:03  9/ 20  32.36 1193.643  2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OKONIEWSKI, D  945   AU 15 DUT   BB   H 11:29:33  5/ 15  33.41 1191.982  2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MIPA          1684   AU 16 MIPA  BB   C 11:49:30  7/ 10  37.17 1185.634  2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KOEHN,ED      39753  AU 15 ARPU  BB   H 11:27:06 10/ 20  35.38 1177.269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MIPA          1397   AU 13 MIPA       C 11:51:25  8/ 10  39.09 1176.484  1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KAUZLARICH, D   58   AU 16 DK    BC   H 11:08:33  3/  9  32.49 1176.171  1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BUSS, ART     4653   AU 16 FM    BB   H 11:56:42 13/ 16  40.58 1171.111  1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MIPA          1552   AU 15 GYPS  BC   C 11:52:48  9/ 10  40.32 1169.876  1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 JOURNEYS END 3645   AU 14 FM    BB   H 11:23:04 18/ 34  36.13 1169.384  1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 JOURNEYS END 1932   AU 13 FM    BBWF H 11:23:09 19/ 34  36.18 1168.928  1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 JOURNEYS END 8739   AU 15 NEPL  BC   H 11:23:09 20/ 34  36.18 1168.919  1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KAUZLARICH, D 1139   AU 12 FM    GRIZ C 11:10:02  4/  9  34.18 1167.644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 JOURNEYS END 8758   AU 15 NEPL  RC   H 11:23:34 21/ 34  36.43 1166.709  11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STEVENS JI/40  733   AU 15 WYA   RC   C 11:35:38 152.543 39.11 1164.033  1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 JOURNEYS END  607   IF 15 LM    BBWF C 11:24:47 22/ 34  37.56 1160.242   9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3 STEVENS JIM     18   AU 15 JIM   REPL H 11:37:06  2/ 40  40.39 1156.694   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4 KOEHN,ED      3557   AU 14 FM    BC   H 11:31:46 11/ 20  40.19 1153.025   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5 STEVENS JIM   6901   AU 13 KOD   BB   C 11:39:08  3/ 40  42.41 1146.682   6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6  JOURNEYS END 2140   AU 13 FM    RC   H 11:28:22 23/ 34  41.31 1141.621   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7 BOUDRO,DAVE   4955   AU 16 FM    BB   H 11:31:12  2/ 12  42.08 1141.045   4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8 KARES, EUGENE 1251   IF 14 LM    BBWF H 10:38:38  3/  7  32.33 1139.334   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9 O SULLIVAN,/5 1296   AU 12 FM    RC   H 11:17:19 137.441 39.49 1139.300   2</w:t>
      </w:r>
    </w:p>
    <w:p>
      <w:pPr>
        <w:pStyle w:val="Normal"/>
        <w:rPr/>
      </w:pPr>
      <w:r>
        <w:rPr/>
        <w:t>100 O SULLIVAN, M 9481   AU 13 ARPU  SIL  H 11:17:51  2/  5  40.21 1136.419   1</w:t>
      </w:r>
    </w:p>
    <w:p>
      <w:pPr>
        <w:pStyle w:val="Normal"/>
        <w:rPr/>
      </w:pPr>
      <w:r>
        <w:rPr/>
        <w:t>101 BUSS, ART     1837   AU 13 FM    BCSP H 12:04:40 14/ 16  48.50 1135.184   0</w:t>
      </w:r>
    </w:p>
    <w:p>
      <w:pPr>
        <w:pStyle w:val="Normal"/>
        <w:rPr/>
      </w:pPr>
      <w:r>
        <w:rPr/>
        <w:t>102  JOURNEYS END 2160   AU 13 FM    BBWF H 11:30:24 24/ 34  43.33 1131.390   0</w:t>
      </w:r>
    </w:p>
    <w:p>
      <w:pPr>
        <w:pStyle w:val="Normal"/>
        <w:rPr/>
      </w:pPr>
      <w:r>
        <w:rPr/>
        <w:t>103 KUCH ,JOHN     534   AU 12 LM         C 12:20:04  3/  8  52.38 1130.564   0</w:t>
      </w:r>
    </w:p>
    <w:p>
      <w:pPr>
        <w:pStyle w:val="Normal"/>
        <w:rPr/>
      </w:pPr>
      <w:r>
        <w:rPr/>
        <w:t>104  JOURNEYS END   50   AU 15 WSM   BBWF H 11:31:25 25/ 34  44.34 1126.252   0</w:t>
      </w:r>
    </w:p>
    <w:p>
      <w:pPr>
        <w:pStyle w:val="Normal"/>
        <w:rPr/>
      </w:pPr>
      <w:r>
        <w:rPr/>
        <w:t>105 KOEHN,ED      1594   AU 12 FM    BLK  H 11:37:54 12/ 20  46.27 1122.646   0</w:t>
      </w:r>
    </w:p>
    <w:p>
      <w:pPr>
        <w:pStyle w:val="Normal"/>
        <w:rPr/>
      </w:pPr>
      <w:r>
        <w:rPr/>
        <w:t>106  JOURNEYS END  975   IF 16 LM    BBWF H 11:34:12 26/ 34  47.21 1112.568   0</w:t>
      </w:r>
    </w:p>
    <w:p>
      <w:pPr>
        <w:pStyle w:val="Normal"/>
        <w:rPr/>
      </w:pPr>
      <w:r>
        <w:rPr/>
        <w:t>107 KAUZLARICH, D 8602   AU 15 NEPL  GRIZ C 11:20:29  5/  9  44.45 1111.037   0</w:t>
      </w:r>
    </w:p>
    <w:p>
      <w:pPr>
        <w:pStyle w:val="Normal"/>
        <w:rPr/>
      </w:pPr>
      <w:r>
        <w:rPr/>
        <w:t>108 BOUDRO,DAVE   1331   AU 12 FM    BB   H 11:37:31  3/ 12  48.27 1110.072   0</w:t>
      </w:r>
    </w:p>
    <w:p>
      <w:pPr>
        <w:pStyle w:val="Normal"/>
        <w:rPr/>
      </w:pPr>
      <w:r>
        <w:rPr/>
        <w:t>109 KAUZLARICH, D 2018   AU 13 FM    GRIZ H 11:21:18  6/  9  45.34 1106.851   0</w:t>
      </w:r>
    </w:p>
    <w:p>
      <w:pPr>
        <w:pStyle w:val="Normal"/>
        <w:rPr/>
      </w:pPr>
      <w:r>
        <w:rPr/>
        <w:t>110 KOEHN,ED      39770  AU 15 ARPU  BBWF H 11:41:33 13/ 20  50.06 1105.308   0</w:t>
      </w:r>
    </w:p>
    <w:p>
      <w:pPr>
        <w:pStyle w:val="Normal"/>
        <w:rPr/>
      </w:pPr>
      <w:r>
        <w:rPr/>
        <w:t>111 STEVENS JIM     12   AU 15 JIM   REPL H 11:49:03  4/ 40  52.36 1100.088   0</w:t>
      </w:r>
    </w:p>
    <w:p>
      <w:pPr>
        <w:pStyle w:val="Normal"/>
        <w:rPr/>
      </w:pPr>
      <w:r>
        <w:rPr/>
        <w:t>112 KARES, EUGENE  862   IF 12 LM    BC   H 10:46:21  4/  7  40.16 1090.856   0</w:t>
      </w:r>
    </w:p>
    <w:p>
      <w:pPr>
        <w:pStyle w:val="Normal"/>
        <w:rPr/>
      </w:pPr>
      <w:r>
        <w:rPr/>
        <w:t>113 STEVENS JIM    333   AU 14 RUL   DCWF C 11:53:58  5/ 40  57.31 1078.327   0</w:t>
      </w:r>
    </w:p>
    <w:p>
      <w:pPr>
        <w:pStyle w:val="Normal"/>
        <w:rPr/>
      </w:pPr>
      <w:r>
        <w:rPr/>
        <w:t>114 OKONIEWSKI, D 8339   AU 15 NEPL  BBSP H 11:53:18  6/ 15  57.25 1077.988   0</w:t>
      </w:r>
    </w:p>
    <w:p>
      <w:pPr>
        <w:pStyle w:val="Normal"/>
        <w:rPr/>
      </w:pPr>
      <w:r>
        <w:rPr/>
        <w:t>115 OKONIEWSKI, D   55   AU 16 DANO  BB   C 11:54:11  7/ 15  58.18 1074.167   0</w:t>
      </w:r>
    </w:p>
    <w:p>
      <w:pPr>
        <w:pStyle w:val="Normal"/>
        <w:rPr/>
      </w:pPr>
      <w:r>
        <w:rPr/>
        <w:t>116 STEVENS JIM    745   AU 15 SPI   RC   C 11:56:03  6/ 40  59.36 1069.414   0</w:t>
      </w:r>
    </w:p>
    <w:p>
      <w:pPr>
        <w:pStyle w:val="Normal"/>
        <w:rPr/>
      </w:pPr>
      <w:r>
        <w:rPr/>
        <w:t>WinSpeed-1                        Frankenmuth RPC                05/17/17-23:10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AUBURN, IN                    Old Bird Race             Flown: 05/07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/>
        <w:t>117 KUCH ,JOHN    39354  AU 15 ARPU  BC   C 12:39:49  4/  8  01:12 1054.830   0</w:t>
      </w:r>
    </w:p>
    <w:p>
      <w:pPr>
        <w:pStyle w:val="Normal"/>
        <w:rPr/>
      </w:pPr>
      <w:r>
        <w:rPr/>
        <w:t>118 STEVENS JIM    454   AU 14 BAN   RC   C 12:01:33  7/ 40  01:05 1046.467   0</w:t>
      </w:r>
    </w:p>
    <w:p>
      <w:pPr>
        <w:pStyle w:val="Normal"/>
        <w:rPr/>
      </w:pPr>
      <w:r>
        <w:rPr/>
        <w:t>119 STEVENS JIM     13   AU 15 JIM   REPL H 12:01:50  8/ 40  01:05 1045.313   0</w:t>
      </w:r>
    </w:p>
    <w:p>
      <w:pPr>
        <w:pStyle w:val="Normal"/>
        <w:rPr/>
      </w:pPr>
      <w:r>
        <w:rPr/>
        <w:t>120 BOUDRO,DAVE   2403   AU 13 FM    BB   H 11:54:50  4/ 12  01:05 1033.104   0</w:t>
      </w:r>
    </w:p>
    <w:p>
      <w:pPr>
        <w:pStyle w:val="Normal"/>
        <w:rPr/>
      </w:pPr>
      <w:r>
        <w:rPr/>
        <w:t>121 KARES, EUGENE 1441   IF 16 LM    BC   H 10:57:41  5/  7  51.36 1026.705   0</w:t>
      </w:r>
    </w:p>
    <w:p>
      <w:pPr>
        <w:pStyle w:val="Normal"/>
        <w:rPr/>
      </w:pPr>
      <w:r>
        <w:rPr/>
        <w:t>122 KOEHN,ED      3572   AU 14 FM    BCWF H 12:01:53 14/ 20  01:10 1017.836   0</w:t>
      </w:r>
    </w:p>
    <w:p>
      <w:pPr>
        <w:pStyle w:val="Normal"/>
        <w:rPr/>
      </w:pPr>
      <w:r>
        <w:rPr/>
        <w:t>123 KOEHN,ED      39741  AU 15 ARPU  BC   H 12:01:58 15/ 20  01:10 1017.520   0</w:t>
      </w:r>
    </w:p>
    <w:p>
      <w:pPr>
        <w:pStyle w:val="Normal"/>
        <w:rPr/>
      </w:pPr>
      <w:r>
        <w:rPr/>
        <w:t>124 KUCH ,JOHN    1717   AU 13 FM         C 12:50:59  5/  8  01:23 1016.330   0</w:t>
      </w:r>
    </w:p>
    <w:p>
      <w:pPr>
        <w:pStyle w:val="Normal"/>
        <w:rPr/>
      </w:pPr>
      <w:r>
        <w:rPr/>
        <w:t>125 KOEHN,ED      2564   IF 13 FM         H 12:02:56 16/ 20  01:11 1013.719   0</w:t>
      </w:r>
    </w:p>
    <w:p>
      <w:pPr>
        <w:pStyle w:val="Normal"/>
        <w:rPr/>
      </w:pPr>
      <w:r>
        <w:rPr/>
        <w:t>126 OKONIEWSKI, D 8327   AU 15 NEPL  BBWF H 12:09:25  8/ 15  01:13 1012.285   0</w:t>
      </w:r>
    </w:p>
    <w:p>
      <w:pPr>
        <w:pStyle w:val="Normal"/>
        <w:rPr/>
      </w:pPr>
      <w:r>
        <w:rPr/>
        <w:t>127 KOEHN,ED      2511   AU 13 FM    BB   C 12:03:42 17/ 20  01:12 1010.689   0</w:t>
      </w:r>
    </w:p>
    <w:p>
      <w:pPr>
        <w:pStyle w:val="Normal"/>
        <w:rPr/>
      </w:pPr>
      <w:r>
        <w:rPr/>
        <w:t>128 BOUDRO,DAVE   2744   AU 14 FM    BB   H 12:00:40  5/ 12  01:11 1009.527   0</w:t>
      </w:r>
    </w:p>
    <w:p>
      <w:pPr>
        <w:pStyle w:val="Normal"/>
        <w:rPr/>
      </w:pPr>
      <w:r>
        <w:rPr/>
        <w:t>129  JOURNEYS END 8772   AU 15 NEPL  SLAT C 11:59:10 27/ 34  01:12 1003.347   0</w:t>
      </w:r>
    </w:p>
    <w:p>
      <w:pPr>
        <w:pStyle w:val="Normal"/>
        <w:rPr/>
      </w:pPr>
      <w:r>
        <w:rPr/>
        <w:t>130 STEVENS JIM      1   AU 12 NAU   BC   C 12:13:18  9/ 40  01:16 1000.633   0</w:t>
      </w:r>
    </w:p>
    <w:p>
      <w:pPr>
        <w:pStyle w:val="Normal"/>
        <w:rPr/>
      </w:pPr>
      <w:r>
        <w:rPr/>
        <w:t>131 KAUZLARICH, D 8654   AU 15 NEPL  GRIZ H 11:49:32  7/  9  01:13  979.071   0</w:t>
      </w:r>
    </w:p>
    <w:p>
      <w:pPr>
        <w:pStyle w:val="Normal"/>
        <w:rPr/>
      </w:pPr>
      <w:r>
        <w:rPr/>
        <w:t>132  JOURNEYS END 3235   AU 14 FM    BC   H 12:06:39 28/ 34  01:19  974.601   0</w:t>
      </w:r>
    </w:p>
    <w:p>
      <w:pPr>
        <w:pStyle w:val="Normal"/>
        <w:rPr/>
      </w:pPr>
      <w:r>
        <w:rPr/>
        <w:t>133 BOUDRO,DAVE   2953   AU 14 FM    BC   H 12:17:12  6/ 12  01:28  948.258   0</w:t>
      </w:r>
    </w:p>
    <w:p>
      <w:pPr>
        <w:pStyle w:val="Normal"/>
        <w:rPr/>
      </w:pPr>
      <w:r>
        <w:rPr/>
        <w:t>134 SCHULTZ, LEE   443   AU 12 LM    RC   C 13:02:57  7/  8  01:44  933.780   0</w:t>
      </w:r>
    </w:p>
    <w:p>
      <w:pPr>
        <w:pStyle w:val="Normal"/>
        <w:rPr/>
      </w:pPr>
      <w:r>
        <w:rPr/>
        <w:t>135 KARES, EUGENE 1257   IF 14 LM    WH   H 11:21:46  6/  7  01:15  912.611   0</w:t>
      </w:r>
    </w:p>
    <w:p>
      <w:pPr>
        <w:pStyle w:val="Normal"/>
        <w:rPr/>
      </w:pPr>
      <w:r>
        <w:rPr/>
        <w:t>136 STEVENS JIM      2   AU 14 JIM        H 12:50:26 10/ 40  01:53  878.959   0</w:t>
      </w:r>
    </w:p>
    <w:p>
      <w:pPr>
        <w:pStyle w:val="Normal"/>
        <w:rPr/>
      </w:pPr>
      <w:r>
        <w:rPr/>
        <w:t>137 BOUDRO,DAVE   52089  AU 16 ARPU  BCSP C 12:40:02  7/ 12  01:50  874.845   0</w:t>
      </w:r>
    </w:p>
    <w:p>
      <w:pPr>
        <w:pStyle w:val="Normal"/>
        <w:rPr/>
      </w:pPr>
      <w:r>
        <w:rPr/>
        <w:t>138  JOURNEYS END 52028  AU 16 ARPU  SIL  H 12:37:46 29/ 34  01:50  871.015   0</w:t>
      </w:r>
    </w:p>
    <w:p>
      <w:pPr>
        <w:pStyle w:val="Normal"/>
        <w:rPr/>
      </w:pPr>
      <w:r>
        <w:rPr/>
        <w:t>139 O SULLIVAN, M 4876   AU 16 FM    DC   C 12:31:17  3/  5  01:53  844.910   0</w:t>
      </w:r>
    </w:p>
    <w:p>
      <w:pPr>
        <w:pStyle w:val="Normal"/>
        <w:rPr/>
      </w:pPr>
      <w:r>
        <w:rPr/>
        <w:t>140 STEVENS JIM    728   AU 15 SPI   SIL  C 13:08:45 11/ 40  02:12  829.258   0</w:t>
      </w:r>
    </w:p>
    <w:p>
      <w:pPr>
        <w:pStyle w:val="Normal"/>
        <w:rPr/>
      </w:pPr>
      <w:r>
        <w:rPr/>
        <w:t>141 RICHARDS, TOM 8627   AU 15 NEPL  BBWF H 11:41:24 18/ 21  01:37  823.597   0</w:t>
      </w:r>
    </w:p>
    <w:p>
      <w:pPr>
        <w:pStyle w:val="Normal"/>
        <w:rPr/>
      </w:pPr>
      <w:r>
        <w:rPr/>
        <w:t>142 KOEHN,ED      39715  AU 15 ARPU  BCWF H 13:09:39 18/ 20  02:18  805.386   0</w:t>
      </w:r>
    </w:p>
    <w:p>
      <w:pPr>
        <w:pStyle w:val="Normal"/>
        <w:rPr/>
      </w:pPr>
      <w:r>
        <w:rPr/>
        <w:t>143 STEVENS JIM      3   AU 14 JIM        H 13:35:25 12/ 40  02:38  766.138   0</w:t>
      </w:r>
    </w:p>
    <w:p>
      <w:pPr>
        <w:pStyle w:val="Normal"/>
        <w:rPr/>
      </w:pPr>
      <w:r>
        <w:rPr/>
        <w:t>144 RICHARDS, TOM 4659   AU 16 FM    BB   H 12:06:12 19/ 21  02:02  745.386   0</w:t>
      </w:r>
    </w:p>
    <w:p>
      <w:pPr>
        <w:pStyle w:val="Normal"/>
        <w:rPr/>
      </w:pPr>
      <w:r>
        <w:rPr/>
        <w:t>145 KAUZLARICH, D   18   AU 16 DK    BCSP H 13:07:19  8/  9  02:31  742.785   0</w:t>
      </w:r>
    </w:p>
    <w:p>
      <w:pPr>
        <w:pStyle w:val="Normal"/>
        <w:rPr/>
      </w:pPr>
      <w:r>
        <w:rPr/>
        <w:t>146  JOURNEYS END 1818   AU 16 FM    REPL H 13:49:43 30/ 34  03:02  699.217   0</w:t>
      </w:r>
    </w:p>
    <w:p>
      <w:pPr>
        <w:pStyle w:val="Normal"/>
        <w:rPr/>
      </w:pPr>
      <w:r>
        <w:rPr/>
        <w:t>147  JOURNEYS END  833   AU 15 ESM   BCWF C 13:50:54 31/ 34  03:04  696.949   0</w:t>
      </w:r>
    </w:p>
    <w:p>
      <w:pPr>
        <w:pStyle w:val="Normal"/>
        <w:rPr/>
      </w:pPr>
      <w:r>
        <w:rPr/>
        <w:t>148 RICHARDS, TOM 4666   AU 16 FM    BB   H 12:29:26 20/ 21  02:25  684.487   0</w:t>
      </w:r>
    </w:p>
    <w:p>
      <w:pPr>
        <w:pStyle w:val="Normal"/>
        <w:rPr/>
      </w:pPr>
      <w:r>
        <w:rPr/>
        <w:t>149 BOUDRO,DAVE   4948   AU 16 FM    BCSP H 14:15:54  8/ 12  03:26  660.295   0</w:t>
      </w:r>
    </w:p>
    <w:p>
      <w:pPr>
        <w:pStyle w:val="Normal"/>
        <w:rPr/>
      </w:pPr>
      <w:r>
        <w:rPr/>
        <w:t>150 KOEHN,ED      39732  AU 15 ARPU  SLT  H 14:21:27 19/ 20  03:30  659.523   0</w:t>
      </w:r>
    </w:p>
    <w:p>
      <w:pPr>
        <w:pStyle w:val="Normal"/>
        <w:rPr/>
      </w:pPr>
      <w:r>
        <w:rPr/>
        <w:t>151 RICHARDS, TOM 4615   AU 16 FM    AOC  H 12:59:26 21/ 21  02:55  619.213   0</w:t>
      </w:r>
    </w:p>
    <w:p>
      <w:pPr>
        <w:pStyle w:val="Normal"/>
        <w:rPr/>
      </w:pPr>
      <w:r>
        <w:rPr/>
        <w:t>152 STEVENS JIM     50   AU 13 HEC   DCWF C 15:04:49 13/ 40  04:08  610.423   0</w:t>
      </w:r>
    </w:p>
    <w:p>
      <w:pPr>
        <w:pStyle w:val="Normal"/>
        <w:rPr/>
      </w:pPr>
      <w:r>
        <w:rPr/>
        <w:t>153 STEVENS JIM    111   AU 12 BAN   RC   C 15:16:10 14/ 40  04:19  595.072   0</w:t>
      </w:r>
    </w:p>
    <w:p>
      <w:pPr>
        <w:pStyle w:val="Normal"/>
        <w:rPr/>
      </w:pPr>
      <w:r>
        <w:rPr/>
        <w:t>154 KARES, EUGENE   39   IF 13 MSF   BC   H 13:22:15  7/  7  03:16  586.592   0</w:t>
      </w:r>
    </w:p>
    <w:p>
      <w:pPr>
        <w:pStyle w:val="Normal"/>
        <w:rPr/>
      </w:pPr>
      <w:r>
        <w:rPr/>
        <w:t>155 STEVENS JIM     54   AU 13 RUL   BC   C 15:50:27 15/ 40  04:54  553.047   0</w:t>
      </w:r>
    </w:p>
    <w:p>
      <w:pPr>
        <w:pStyle w:val="Normal"/>
        <w:rPr/>
      </w:pPr>
      <w:r>
        <w:rPr/>
        <w:t>156 BOUDRO,DAVE   2041   AU 13 FM    BB   H 15:35:12  9/ 12  04:46  548.949   0</w:t>
      </w:r>
    </w:p>
    <w:p>
      <w:pPr>
        <w:pStyle w:val="Normal"/>
        <w:rPr/>
      </w:pPr>
      <w:r>
        <w:rPr/>
        <w:t>157 BOUDRO,DAVE   9559   AU 16 AA    BB   H 15:42:10 10/ 12  04:53  540.921   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1:00Z</dcterms:created>
  <dc:creator>User</dc:creator>
  <dc:description/>
  <cp:keywords/>
  <dc:language>en-US</dc:language>
  <cp:lastModifiedBy>User</cp:lastModifiedBy>
  <cp:lastPrinted>2017-05-17T23:10:00Z</cp:lastPrinted>
  <dcterms:modified xsi:type="dcterms:W3CDTF">2017-05-18T03:11:00Z</dcterms:modified>
  <cp:revision>2</cp:revision>
  <dc:subject/>
  <dc:title/>
</cp:coreProperties>
</file>