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        Frankenmuth RPC                05/17/17-23:1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AUBURN, IN B                  Old Bird Race             Flown: 05/07/2017</w:t>
      </w:r>
    </w:p>
    <w:p>
      <w:pPr>
        <w:pStyle w:val="Normal"/>
        <w:rPr/>
      </w:pPr>
      <w:r>
        <w:rPr/>
        <w:t>Release(B): 08:15  Birds: 171   Lofts: 11                Station: AUBURN,IN GPS</w:t>
      </w:r>
    </w:p>
    <w:p>
      <w:pPr>
        <w:pStyle w:val="Normal"/>
        <w:rPr/>
      </w:pPr>
      <w:r>
        <w:rPr/>
        <w:t>Weather (Rel) clear, wnw 10, 38 degrees  (Arr) clear, nnw 17, 47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KAUZLARICH/14 3373   AU 14 FM    BB   H 11:06:49 136.032 00.00 1393.342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O SULLIVAN,/7  353   IF 13 MSF   BCWF H 11:17:19 137.441 08.43 1326.682  9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KAUZLARICH, D 3370   AU 14 FM    BB   H 11:16:20  2/ 14  09.30 1320.270  9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KAUZLARICH, D 1142   AU 12 FM    GRIZ H 11:16:26  3/ 14  09.36 1319.579  97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BOUDRO,DAV/15  544   IF 16 TAF   DC   C 11:31:21 146.657 11.06 1314.536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MIPA/10        333   AU 13 DEF   BB   C 11:57:01 162.552 13.46 1305.712  95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MIPA          27644  AU 15 FOYS  BB   C 11:57:03  2/ 10  13.47 1305.594  9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MIPA          1680   AU 16 MIPA  BB   C 11:57:05  3/ 10  13.50 1305.359  93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KAUZLARICH, D 1025   IF 11 LM    DC   C 11:18:26  4/ 14  11.36 1305.144  9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SCHULTZ, LE/7  215   AU 15 LEE   SMWF C 12:04:05 166.611 15.49 1295.937  9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MIPA          1325   AU 13 MIPA  BBWF C 11:59:55  4/ 10  16.38 1288.924  9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MIPA          27643  AU 15 FOYS       C 11:59:58  5/ 10  16.40 1288.638  8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 JOURNEYS /29  606   IF 15 LM    BB   H 11:33:06 144.896 15.05 1287.251  8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 JOURNEYS END 8745   AU 15 NEPL  CHOC H 11:33:08  2/ 29  15.07 1287.034  8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BOUDRO,DAVE   4968   AU 16 FM    BC   C 11:35:39  2/ 15  15.24 1286.302  8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 JOURNEYS END 1945   AU 16 ESM   BBWF H 11:33:15  3/ 29  15.13 1286.288  8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 JOURNEYS END  353   IF 15 LM    BC   C 11:33:15  4/ 29  15.14 1286.255  8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 JOURNEYS END  986   IF 16 LM    CHOC H 11:33:16  5/ 29  15.14 1286.190  83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 JOURNEYS END  989   AU 15 SMCC  BC   C 11:33:16  6/ 29  15.15 1286.136  8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BOUDRO,DAVE   4884   AU 16 FM    RC   C 11:35:41  3/ 15  15.26 1286.131  8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MIPA          1319   AU 13 MIPA  BB   C 12:00:28  6/ 10  17.10 1285.761  8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 JOURNEYS END 1695   IF 16 LM    BC   H 11:33:26  7/ 29  15.24 1285.099  7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 JOURNEYS END  993   IF 16 LM    BB   H 11:33:27  8/ 29  15.25 1285.035  7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KAUZLARICH, D   39   AU 16 DK    BB   H 11:23:03  5/ 14  16.13 1273.103  7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KAUZLARICH, D 3333   AU 14 FM    DC   C 11:23:03  6/ 14  16.13 1273.092  7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OKONIEWSKI/16   34   AU 16 DANO  BC   C 11:46:25 152.087 19.19 1266.024  7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KAUZLARICH, D 2061   AU 13 FM    BB   C 11:25:11  7/ 14  18.21 1258.867  7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MIPA          1660   AU 16 MIPA  BB   C 12:06:41  7/ 10  23.18 1251.269  7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 JOURNEYS END  591   IF 14 LM    BCSP C 11:39:22  9/ 29  21.21 1247.760  7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 JOURNEYS END  545   IF 14 LM    BC   C 11:39:24 10/ 29  21.22 1247.598  7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 JOURNEYS END 2677   AU 13 FM    BC   H 11:39:33 11/ 29  21.32 1246.662  7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BOUDRO,DAVE   4951   AU 16 FM    BC   C 11:42:19  4/ 15  22.04 1245.031  6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KOEHN,ED/23   2546   AU 13 FM    BC   C 11:47:51 148.566 25.12 1228.363  6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KOEHN,ED      39730  AU 15 ARPU  BC   H 11:48:26  2/ 23  25.47 1225.025  6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KOEHN,ED      2521   AU 13 FM    BB   C 11:48:29  3/ 23  25.50 1224.728  66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KOEHN,ED      2500   AU 13 FM    BB   C 11:49:15  4/ 23  26.35 1220.384  6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KOEHN,ED      3538   AU 14 FM    BB   C 11:49:44  5/ 23  27.04 1217.656  6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 JOURNEYS END 1812   AU 15 FM    REPL C 11:44:44 12/ 29  26.43 1215.854  6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 JOURNEYS END 52038  AU 16 ARPU  SIL  H 11:44:48 13/ 29  26.46 1215.526  6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 JOURNEYS END 7001   AU 15 VIKI  BB   H 11:44:49 14/ 29  26.47 1215.410  6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 JOURNEYS END 4969   AU 16 FM    BB   H 11:44:50 15/ 29  26.48 1215.294  6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 JOURNEYS END 28989  AU 15 AA         H 11:44:53 16/ 29  26.52 1214.975  5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BOUDRO,DAVE   4960   AU 16 FM    BC   C 11:47:57  5/ 15  27.42 1212.058  5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MIPA          27645  AU 15 FOYS  BBWF C 12:15:44  8/ 10  32.14 1204.237  5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BOUDRO,DAVE   8566   AU 15 NEPL  SIL  C 11:50:44  6/ 15  30.29 1196.393  5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KOEHN,ED      3595   AU 14 FM    SLAT C 11:54:00  6/ 23  31.20 1193.933  5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 JOURNEYS END  984   IF 16 LM    RC   H 11:52:11 17/ 29  34.10 1174.149  5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 JOURNEYS END 52037  AU 16 ARPU  BC   H 11:52:28 18/ 29  34.26 1172.655  5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 JOURNEYS END 2696   AU 13 FM    SIL  H 11:53:10 19/ 29  35.08 1168.892  5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 JOURNEYS END 8768   AU 15 NEPL  RC   C 11:53:37 20/ 29  35.36 1166.433  5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BOUDRO,DAVE   4296   AU 16 FM    RC   C 11:56:38  7/ 15  36.23 1164.546  5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O SULLIVAN, M 2126   AU 13 FM    BB   H 11:42:58  2/  7  34.22 1163.065  4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KAUZLARICH, D 3375   AU 14 FM    LC   H 11:41:18  8/ 14  34.28 1160.503  4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BOUDRO,DAVE   8596   AU 15 NEPL  GRIZ C 11:58:48  8/ 15  38.33 1153.255  4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BOUDRO,DAVE   4873   AU 16 FM    BB   C 11:59:03  9/ 15  38.48 1152.045  4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6 KARES, EUGE/7  422   IF 14 MSF   BC   C 11:06:51 112.407 29.52 1151.112  45</w:t>
      </w:r>
    </w:p>
    <w:p>
      <w:pPr>
        <w:pStyle w:val="Normal"/>
        <w:rPr/>
      </w:pPr>
      <w:r>
        <w:rPr/>
        <w:t>WinSpeed-1                        Frankenmuth RPC                05/17/17-23:1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AUBURN, IN B                  Old Bird Race             Flown: 05/07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7 O SULLIVAN, M 8847   AU 15 NEPL  BB   C 11:45:15  3/  7  36.39 1150.462  4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8 O SULLIVAN, M 2971   AU 14 FM    DC   H 11:45:15  4/  7  36.39 1150.435  4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9 KAUZLARICH, D   16   AU 16 DK    BCWF H 11:44:00  9/ 14  37.10 1145.520  4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0 BOUDRO,DAVE   8570   AU 15 NEPL  BCWF C 12:00:25 10/ 15  40.10 1145.044  4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1 KAUZLARICH, D 2083   AU 13 FM    DC   H 11:44:21 10/ 14  37.31 1143.577  4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2 KOEHN,ED      3578   AU 14 FM    BB   H 12:04:22  7/ 23  41.43 1139.914  3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3 KARES, EUGENE 1640   IF 16 LM    BRZ  C 11:09:22  2/  7  32.23 1134.510  3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4 KUCH ,JOHN/3  1767   AU 13 FM    GRIZ C 12:49:12 174.506 50.23 1134.108  3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5 SCHULTZ, LEE  44812  AU 11 ARPU  BB   H 12:37:07  2/  7  48.26 1132.668  3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6 BOUDRO,DAVE   2422   AU 13 FM    BC   C 12:03:35 11/ 15  43.20 1129.132  3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7 SCHULTZ, LEE   235   AU 11 LEE   BC   H 12:38:18  3/  7  49.36 1127.550  3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8  JOURNEYS END 1976   AU 13 FM         H 12:01:55 21/ 29  43.53 1123.820  3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9 STEVENS JI/40   23   AU 13 BIM   BB   C 12:14:42 152.543 47.01 1120.021  3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0 SCHULTZ, LEE   205   AU 15 LEE   BB   H 12:40:11  4/  7  51.27 1119.556  3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1 STEVENS JIM    715   AU 15 SPI   BCWF C 12:14:51  2/ 40  47.10 1119.281  3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2  JOURNEYS END 1700   IF 16 LM    BC   H 12:05:00 22/ 29  46.58 1108.763  2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3 KAUZLARICH, D 1147   AU 12 FM    BBWF C 11:51:11 11/ 14  44.21 1107.414  2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4 KOEHN,ED      39744  AU 15 ARPU  BB   H 12:11:52  8/ 23  49.12 1103.877  2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5 KOEHN,ED      2533   AU 13 FM    RC   H 12:13:00  9/ 23  50.20 1098.628  2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6 KARES, EUGENE 27507  AU 16 AA    BC   C 11:15:13  3/  7  38.14 1097.716  2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7  JOURNEYS END   75   IF 16 LM    BCSP H 12:11:14 23/ 29  53.13 1079.453  2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8 MIPA          27641  AU 15 FOYS  DC   H 12:46:33  9/ 10  01:02 1067.584  2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9 KOEHN,ED      2541   AU 13 FM    BC   C 12:21:20 10/ 23  58.40 1061.470  2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0 STEVENS JIM    724   AU 15 COA   BB   C 12:28:01  3/ 40  01:00 1061.102  2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1 BOUDRO,DAVE     81   AU 13 LEES  RC   C 12:18:46 12/ 15  58.31 1058.864  2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2 KOEHN,ED      3515   AU 14 FM    BC   C 12:23:40 11/ 23  01:01 1051.446  1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3 BOUDRO,DAVE   4950   AU 16 FM    BC   C 12:20:35 13/ 15  01:00 1051.017  1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4 STEVENS JIM   7119   AU 11 NAU   DC   C 12:30:41  4/ 40  01:03 1050.001  1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5 OKONIEWSKI, D    6   AU 16 DANO  BCSP C 12:33:44  2/ 16  01:06 1034.533  1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6 STEVENS JIM    705   AU 15 SPI   BBSP C 12:34:53  5/ 40  01:07 1033.045  1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7 OKONIEWSKI, D   11   AU 16 DANO  BB   C 12:35:27  3/ 16  01:08 1027.721  1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8 KARES, EUGENE 1469   IF 16 LM    RC   C 11:27:57  4/  7  50.58 1025.286  1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9 KOEHN,ED      39717  AU 15 ARPU  BB   H 12:34:47 12/ 23  01:12 1006.462  1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0 KOEHN,ED      39758  AU 15 ARPU  BBSP H 12:34:57 13/ 23  01:12 1005.823  1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1 KOEHN,ED      39739  AU 15 ARPU  BB   H 12:35:36 14/ 23  01:12 1003.301  1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2 STEVENS JIM    118   AU 12 BAN   BBWF C 12:42:44  6/ 40  01:15 1002.751   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3 STEVENS JIM    145   AU 12 BAN   RC   C 12:43:26  7/ 40  01:15 1000.123   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4 KARES, EUGENE  456   IF 14 MSF   BB   C 11:33:46  5/  7  56.47  995.300   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5 KARES, EUGENE 1465   IF 16 LM    BB   C 11:34:12  6/  7  57.12  993.143   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6  JOURNEYS END  568   IF 14 LM    BB   C 12:32:16 24/ 29  01:14  991.205   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7  JOURNEYS END 4491   AU 16 FM    BC   H 12:32:22 25/ 29  01:14  990.846   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8 KAUZLARICH, D   11   AU 16 DK    BB   H 12:17:52 12/ 14  01:11  985.729   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9 OKONIEWSKI, D    1   AU 16 DANO  GRIZ C 12:56:22  4/ 16  01:29  951.316   2</w:t>
      </w:r>
    </w:p>
    <w:p>
      <w:pPr>
        <w:pStyle w:val="Normal"/>
        <w:rPr/>
      </w:pPr>
      <w:r>
        <w:rPr/>
        <w:t>100 KAUZLARICH, D 3366   AU 14 FM    DCWF H 12:42:51 13/ 14  01:36  893.797   1</w:t>
      </w:r>
    </w:p>
    <w:p>
      <w:pPr>
        <w:pStyle w:val="Normal"/>
        <w:rPr/>
      </w:pPr>
      <w:r>
        <w:rPr/>
        <w:t>101 OKONIEWSKI, D   16   AU 16 DANO  GRIZ C 13:17:01  5/ 16  01:49  886.267   0</w:t>
      </w:r>
    </w:p>
    <w:p>
      <w:pPr>
        <w:pStyle w:val="Normal"/>
        <w:rPr/>
      </w:pPr>
      <w:r>
        <w:rPr/>
        <w:t>102 OKONIEWSKI, D 8336   AU 15 NEPL  GRIZ H 13:33:26  6/ 16  02:06  840.573   0</w:t>
      </w:r>
    </w:p>
    <w:p>
      <w:pPr>
        <w:pStyle w:val="Normal"/>
        <w:rPr/>
      </w:pPr>
      <w:r>
        <w:rPr/>
        <w:t>103 KOEHN,ED      39722  AU 15 ARPU  BB   H 13:57:52 15/ 23  02:35  762.586   0</w:t>
      </w:r>
    </w:p>
    <w:p>
      <w:pPr>
        <w:pStyle w:val="Normal"/>
        <w:rPr/>
      </w:pPr>
      <w:r>
        <w:rPr/>
        <w:t>104  JOURNEYS END   34   AU 15 RR    BB   C 13:53:03 26/ 29  02:35  754.355   0</w:t>
      </w:r>
    </w:p>
    <w:p>
      <w:pPr>
        <w:pStyle w:val="Normal"/>
        <w:rPr/>
      </w:pPr>
      <w:r>
        <w:rPr/>
        <w:t>105 KOEHN,ED      39773  AU 15 ARPU  DC   H 14:04:38 16/ 23  02:41  747.845   0</w:t>
      </w:r>
    </w:p>
    <w:p>
      <w:pPr>
        <w:pStyle w:val="Normal"/>
        <w:rPr/>
      </w:pPr>
      <w:r>
        <w:rPr/>
        <w:t>106 STEVENS JIM    740   AU 15 RUL   BC   C 14:16:21  8/ 40  02:48  742.954   0</w:t>
      </w:r>
    </w:p>
    <w:p>
      <w:pPr>
        <w:pStyle w:val="Normal"/>
        <w:rPr/>
      </w:pPr>
      <w:r>
        <w:rPr/>
        <w:t>107 KAUZLARICH, D 3358   AU 14 FM    BC   H 13:52:40 14/ 14  02:45  709.026   0</w:t>
      </w:r>
    </w:p>
    <w:p>
      <w:pPr>
        <w:pStyle w:val="Normal"/>
        <w:rPr/>
      </w:pPr>
      <w:r>
        <w:rPr/>
        <w:t>108 OKONIEWSKI, D   19   AU 16 DANO  BC   C 14:36:16  7/ 16  03:09  702.036   0</w:t>
      </w:r>
    </w:p>
    <w:p>
      <w:pPr>
        <w:pStyle w:val="Normal"/>
        <w:rPr/>
      </w:pPr>
      <w:r>
        <w:rPr/>
        <w:t>109 STEVENS JIM    725   AU 15 RUL   BCSP C 14:37:43  9/ 40  03:10  701.480   0</w:t>
      </w:r>
    </w:p>
    <w:p>
      <w:pPr>
        <w:pStyle w:val="Normal"/>
        <w:rPr/>
      </w:pPr>
      <w:r>
        <w:rPr/>
        <w:t>110 KOEHN,ED      3500   AU 14 FM    RC   C 14:31:39 17/ 23  03:09  694.186   0</w:t>
      </w:r>
    </w:p>
    <w:p>
      <w:pPr>
        <w:pStyle w:val="Normal"/>
        <w:rPr/>
      </w:pPr>
      <w:r>
        <w:rPr/>
        <w:t>111 BOUDRO,DAVE   8548   AU 15 NEPL  BC   C 14:30:39 14/ 15  03:10  687.096   0</w:t>
      </w:r>
    </w:p>
    <w:p>
      <w:pPr>
        <w:pStyle w:val="Normal"/>
        <w:rPr/>
      </w:pPr>
      <w:r>
        <w:rPr/>
        <w:t>112 STEVENS JIM     17   AU 13 YUK   BC   C 15:22:48 10/ 40  03:55  627.553   0</w:t>
      </w:r>
    </w:p>
    <w:p>
      <w:pPr>
        <w:pStyle w:val="Normal"/>
        <w:rPr/>
      </w:pPr>
      <w:r>
        <w:rPr/>
        <w:t>113 STEVENS JIM    733   AU 15 HEC   BB   C 15:26:13 11/ 40  03:58  622.602   0</w:t>
      </w:r>
    </w:p>
    <w:p>
      <w:pPr>
        <w:pStyle w:val="Normal"/>
        <w:rPr/>
      </w:pPr>
      <w:r>
        <w:rPr/>
        <w:t>114  JOURNEYS END 3247   AU 14 FM    BB   H 15:28:34 27/ 29  04:10  588.169   0</w:t>
      </w:r>
    </w:p>
    <w:p>
      <w:pPr>
        <w:pStyle w:val="Normal"/>
        <w:rPr/>
      </w:pPr>
      <w:r>
        <w:rPr/>
        <w:t>115 KOEHN,ED      3534   AU 14 FM    BB   C 15:41:07 18/ 23  04:18  586.114   0</w:t>
      </w:r>
    </w:p>
    <w:p>
      <w:pPr>
        <w:pStyle w:val="Normal"/>
        <w:rPr/>
      </w:pPr>
      <w:r>
        <w:rPr/>
        <w:t>116 O SULLIVAN, M 8810   AU 15 NEPL  BCSP C 15:18:53  5/  7  04:10  570.662   0</w:t>
      </w:r>
    </w:p>
    <w:p>
      <w:pPr>
        <w:pStyle w:val="Normal"/>
        <w:rPr/>
      </w:pPr>
      <w:r>
        <w:rPr/>
        <w:t>WinSpeed-1                        Frankenmuth RPC                05/17/17-23:1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3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AUBURN, IN B                  Old Bird Race             Flown: 05/07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/>
        <w:t>117 KOEHN,ED      39707  AU 15 ARPU  BB   H 16:15:14 19/ 23  04:52  544.468   0</w:t>
      </w:r>
    </w:p>
    <w:p>
      <w:pPr>
        <w:pStyle w:val="Normal"/>
        <w:rPr/>
      </w:pPr>
      <w:r>
        <w:rPr/>
        <w:t>118 KOEHN,ED      39747  AU 15 ARPU  BC   H 16:25:20 20/ 23  05:02  533.259   0</w:t>
      </w:r>
    </w:p>
    <w:p>
      <w:pPr>
        <w:pStyle w:val="Normal"/>
        <w:rPr/>
      </w:pPr>
      <w:r>
        <w:rPr/>
        <w:t>119  JOURNEYS END 1819   AU 16 FM    REPL H 16:53:09 28/ 29  05:35  492.159   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2:00Z</dcterms:created>
  <dc:creator>User</dc:creator>
  <dc:description/>
  <cp:keywords/>
  <dc:language>en-US</dc:language>
  <cp:lastModifiedBy>User</cp:lastModifiedBy>
  <cp:lastPrinted>2017-05-17T23:11:00Z</cp:lastPrinted>
  <dcterms:modified xsi:type="dcterms:W3CDTF">2017-05-18T03:12:00Z</dcterms:modified>
  <cp:revision>2</cp:revision>
  <dc:subject/>
  <dc:title/>
</cp:coreProperties>
</file>