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        Frankenmuth RPC                05/17/17-20:1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KOKOMO,IN A                   Old Bird Race             Flown: 05/13/2017</w:t>
      </w:r>
    </w:p>
    <w:p>
      <w:pPr>
        <w:pStyle w:val="Normal"/>
        <w:rPr/>
      </w:pPr>
      <w:r>
        <w:rPr/>
        <w:t>Release(A): 07:00  Birds: 179   Lofts: 12                Station: KOKOMO,IN GPS</w:t>
      </w:r>
    </w:p>
    <w:p>
      <w:pPr>
        <w:pStyle w:val="Normal"/>
        <w:rPr/>
      </w:pPr>
      <w:r>
        <w:rPr/>
        <w:t>Weather (Rel) Clear, calm, 52 degrees    (Arr) Sct Clouds, nw 7, 67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RICHARDS, /18 38987  AU 15 ARPU  BB   H 10:53:35 187.713 00.00 1414.307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RICHARDS, TOM 38904  AU 15 ARPU  BC   C 10:56:24  2/ 18  02.48 1397.526  9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KARES, EUG/15 1251   IF 14 LM    BBWF H 11:06:17 190.511 09.12 1361.429  9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RICHARDS, TOM  272   IF 15 HOM   BC   C 11:04:15  3/ 18  10.40 1352.527  97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RICHARDS, TOM 38989  AU 15 ARPU  BBWF H 11:04:23  4/ 18  10.47 1351.854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KARES, EUGENE 1441   IF 16 LM    BC   H 11:12:14  2/ 15  15.09 1329.288  95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 JOURNEYS /34 2696   AU 13 FM    SIL  H 11:53:50 221.903 17.41 1329.121  9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KAUZLARICH/11 2083   AU 13 FM    DC   H 11:46:31 215.445 18.25 1323.369  93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KAUZLARICH, D 8602   AU 15 NEPL  GRIZ C 11:46:41  2/ 11  18.35 1322.592  9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O SULLIVAN,/3 2971   AU 14 FM    DC   H 11:51:02 216.567 21.32 1309.641  9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RICHARDS, TOM 4616   AU 16 FM    BC   C 11:12:25  5/ 18  18.50 1308.779  9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RICHARDS, TOM 38906  AU 15 ARPU  BCWF H 11:12:31  6/ 18  18.56 1308.261  8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KOEHN,ED/38   39753  AU 15 ARPU  BB   H 12:09:18 227.009 26.48 1291.700  8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KOEHN,ED      39761  AU 15 ARPU  BC   H 12:09:20  2/ 38  26.51 1291.547  8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MIPA/9        1319   AU 13 MIPA  BB   C 12:25:46 239.054 28.16 1291.540  8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BUSS, ART/17  3023   AU 14 FM    SIL  H 12:31:36 242.901 29.20 1289.136  8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KOEHN,ED      1538   AU 12 FM    BBSP H 12:11:35  3/ 38  29.05 1282.228  8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OKONIEWSKI/13 8339   AU 15 NEPL  BBSP H 12:19:27 232.704 29.52 1282.074  83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KOEHN,ED      39707  AU 15 ARPU  BB   H 12:11:51  4/ 38  29.21 1281.165  8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RICHARDS, TOM 4615   AU 16 FM    AOC  H 11:18:03  7/ 18  24.27 1280.234  8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BUSS, ART     13628  AU 11 DOW   BB   C 12:34:23  2/ 17  32.08 1278.387  8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RICHARDS, TOM 38988  AU 15 ARPU  BRZ  C 11:18:46  8/ 18  25.10 1276.713  7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BOUDRO,DAV/10 2744   AU 14 FM    BB   H 12:12:21 226.507 30.28 1276.284  7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KAUZLARICH, D 3373   AU 14 FM    BB   H 11:57:09  3/ 11  29.03 1276.036  7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BUSS, ART     39804  AU 15 ARPU  BB   C 12:36:06  3/ 17  33.51 1271.858  7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BUSS, ART     39824  AU 15 ARPU  BB   C 12:37:05  4/ 17  34.49 1268.186  7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 JOURNEYS END 8768   AU 15 NEPL  RC   C 12:08:02  2/ 34  31.54 1267.824  7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 JOURNEYS END  984   IF 16 LM    RC   H 12:08:07  3/ 34  31.59 1267.474  7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MIPA          1562   AU 15 GYPS  DC   C 12:32:09  2/  9  34.39 1266.757  7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 JOURNEYS END 3231   AU 14 FM    BB   C 12:08:38  4/ 34  32.30 1265.359  7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MIPA          27643  AU 15 FOYS       C 12:33:41  3/  9  36.11 1260.911  7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OKONIEWSKI, D   25   AU 16 DANO  BB   C 12:26:04  2/ 13  36.29 1256.013  6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KARES, EUGENE 1360   IF 15 LM    BB   C 11:29:06  3/ 15  32.02 1245.934  6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KOEHN,ED      39738  AU 15 ARPU  BBSP H 12:20:44  5/ 38  38.14 1245.662  6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MIPA          1671   AU 16 MIPA  BC   C 12:38:00  4/  9  40.30 1244.789  6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KOEHN,ED      39722  AU 15 ARPU  BB   H 12:21:19  6/ 38  38.49 1243.407  65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KARES, EUGENE  456   IF 14 MSF   BB   C 11:31:03  4/ 15  33.59 1236.986  6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KOEHN,ED      2521   AU 13 FM    BB   C 12:23:04  7/ 38  40.34 1236.665  6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KARES, EUGENE 1257   IF 14 LM    WH   H 11:31:42  5/ 15  34.37 1234.080  6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 JOURNEYS END  833   AU 15 ESM   BCWF C 12:18:29  5/ 34  42.20 1226.258  6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MIPA          1370   AU 13 MIPA  BC   C 12:44:16  5/  9  46.46 1222.166  6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BUSS, ART     39805  AU 15 ARPU  BB   H 12:49:56  5/ 17  47.40 1221.601  5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KOEHN,ED      39732  AU 15 ARPU  SLT  H 12:27:12  8/ 38  44.42 1221.044  5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KOEHN,ED      2541   AU 13 FM    BC   C 12:27:21  9/ 38  44.51 1220.497  5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KOEHN,ED      39758  AU 15 ARPU  BBSP H 12:27:24 10/ 38  44.54 1220.323  5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KOEHN,ED      2564   IF 13 FM         H 12:28:16 11/ 38  45.46 1217.107  5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KOEHN,ED      39770  AU 15 ARPU  BBWF H 12:28:25 12/ 38  45.55 1216.520  5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BOUDRO,DAVE   9596   AU 16 AA    BBWF H 12:29:03  2/ 10  47.11 1211.486  5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 JOURNEYS END 1932   AU 13 FM    BBWF H 12:23:12  6/ 34  47.04 1208.344  5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BUSS, ART     39803  AU 15 ARPU  BCSP C 12:53:51  6/ 17  51.36 1208.063  5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 JOURNEYS END 3200   AU 14 FM    DC   C 12:24:18  7/ 34  48.09 1204.271  5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 JOURNEYS END 4486   AU 16 FM    RC   H 12:24:33  8/ 34  48.24 1203.343  4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KOEHN,ED      39715  AU 15 ARPU  BCWF H 12:35:22 13/ 38  52.53 1191.293  4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O SULLIVAN, M 8810   AU 15 NEPL  BCSP C 12:20:06  2/  3  50.36 1190.728  4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BOUDRO,DAVE   2830   AU 14 FM    BBSP H 12:35:24  3/ 10  53.31 1188.573  4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6 KOEHN,ED      39747  AU 15 ARPU  BC   H 12:36:35 14/ 38  54.05 1187.010  45</w:t>
      </w:r>
    </w:p>
    <w:p>
      <w:pPr>
        <w:pStyle w:val="Normal"/>
        <w:rPr/>
      </w:pPr>
      <w:r>
        <w:rPr/>
        <w:t>WinSpeed-1                        Frankenmuth RPC                05/17/17-20:1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KOKOMO,IN A                   Old Bird Race             Flown: 05/13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7 BUSS, ART     1290   AU 12 FM    SIL  H 13:00:41  7/ 17  58.26 1185.171  4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8  JOURNEYS END  979   AU 15 SMCC  AC   H 12:30:35  9/ 34  54.26 1181.369  4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9 OKONIEWSKI, D    6   AU 16 DANO  BCSP C 12:47:29  3/ 13  57.54 1178.620  4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0 OKONIEWSKI, D   11   AU 16 DANO  BB   C 12:47:31  4/ 13  57.56 1178.524  4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1 KOEHN,ED      2533   AU 13 FM    RC   H 12:43:18 15/ 38  01:00 1163.804  4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2 BUSS, ART     1121   AU 12 FM    GRIZ H 13:07:49  8/ 17  01:05 1162.220  3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3 KOEHN,ED      1594   AU 12 FM    BLK  H 12:44:53 16/ 38  01:02 1158.444  3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4 OKONIEWSKI, D 8331   AU 15 NEPL  BCWF H 12:54:45  5/ 13  01:05 1154.467  3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5 KARES, EUGENE   39   IF 13 MSF   BC   H 11:51:38  6/ 15  54.34 1149.671  3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6 OKONIEWSKI, D   10   AU 16 DANO  BC   C 12:56:47  6/ 13  01:07 1147.909  3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7 KOEHN,ED      2511   AU 13 FM    BB   C 12:48:15 17/ 38  01:05 1147.267  3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8 KAUZLARICH, D   16   AU 16 DK    BCWF H 12:31:29  4/ 11  01:03 1143.850  3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9 KAUZLARICH, D 2034   AU 13 FM    GRIZ C 12:31:41  5/ 11  01:03 1143.189  3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0  JOURNEYS END 8757   AU 15 NEPL  BC   C 12:43:36 10/ 34  01:07 1136.611  3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1 O SULLIVAN, M 8847   AU 15 NEPL  BB   C 12:35:33  3/  3  01:06 1135.881  3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2 KOEHN,ED      39739  AU 15 ARPU  BB   H 12:52:27 18/ 38  01:09 1133.563  2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3 MIPA          1680   AU 16 MIPA  BB   C 13:11:38  6/  9  01:14 1132.124  2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4 KOEHN,ED      3520   AU 14 FM    BB   H 12:52:58 19/ 38  01:10 1131.888  2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5 KOEHN,ED       860   AU 15 GRM   BBSP H 12:53:26 20/ 38  01:10 1130.415  2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6 KARES, EUGENE  401   IF 14 MSF   BC   H 11:57:14  7/ 15  01:00 1128.062  2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7  JOURNEYS END  568   IF 14 LM    BB   C 12:50:36 11/ 34  01:14 1113.923  2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8 KAUZLARICH, D 3390   AU 14 FM    GRIZ C 12:41:34  6/ 11  01:13 1110.111  2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9 KAUZLARICH, D 2018   AU 13 FM    GRIZ H 12:42:10  7/ 11  01:14 1108.165  2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0 OKONIEWSKI, D   28   AU 16 DANO  BBWF C 13:10:31  7/ 13  01:20 1105.367  2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1 KUCH ,JOHN/6  1772   AU 13 FM         C 13:37:58 249.652 01:27 1103.999  2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2 BOUDRO,DAVE   8557   AU 15 NEPL  SLT  H 13:05:53  4/ 10  01:24 1089.554  1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3 KUCH ,JOHN    4774   AU 16 FM    RC   C 13:44:42  2/  6  01:34 1085.667  1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4 RICHARDS, TOM 38927  AU 15 ARPU  BB   C 12:06:19  9/ 18  01:12 1078.506  1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5 BUSS, ART     1867   AU 13 FM    BCSP H 13:39:09  9/ 17  01:36 1070.980  1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6 MIPA          1676   AU 16 MIPA  BC   C 13:34:26  7/  9  01:36 1066.710  1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7  JOURNEYS END  697   IF 15 LM    BC   H 13:08:24 12/ 34  01:32 1060.108  1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8  JOURNEYS END  989   AU 15 SMCC  BC   C 13:10:28 13/ 34  01:34 1054.170  1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9 KAUZLARICH, D   18   AU 16 DK    BCSP H 13:00:35  8/ 11  01:32 1051.547  1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0  JOURNEYS END   75   IF 16 LM    BCSP H 13:14:01 14/ 34  01:37 1044.160  1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1 RICHARDS, TOM 4666   AU 16 FM    BB   H 12:16:59 10/ 18  01:23 1042.236  1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2 KARES, EUGENE  862   IF 12 LM    BC   H 12:24:11  8/ 15  01:27 1034.279   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3  JOURNEYS END 1976   AU 13 FM         H 13:24:48 15/ 34  01:48 1014.922   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4  JOURNEYS END 4491   AU 16 FM    BC   H 13:24:55 16/ 34  01:48 1014.628   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5 BOUDRO,DAVE   1331   AU 12 FM    BB   H 13:37:17  5/ 10  01:55 1003.427   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6 SCHULTZ, LE/5  443   AU 12 LM    RC   C 14:11:20 244.739 02:06  998.604   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7  JOURNEYS END  623   IF 15 LM    RC   C 13:44:11 17/ 34  02:08  966.231   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8 BUSS, ART     4018   AU 16 FM    BB   H 14:22:38 10/ 17  02:20  965.784   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9 SCHULTZ, LEE   257   AU 15 LEE   RWF  C 14:32:07  2/  5  02:27  952.710   2</w:t>
      </w:r>
    </w:p>
    <w:p>
      <w:pPr>
        <w:pStyle w:val="Normal"/>
        <w:rPr/>
      </w:pPr>
      <w:r>
        <w:rPr/>
        <w:t>100  JOURNEYS END 1319   AU 14 ESM   AC   H 13:52:26 18/ 34  02:16  946.919   1</w:t>
      </w:r>
    </w:p>
    <w:p>
      <w:pPr>
        <w:pStyle w:val="Normal"/>
        <w:rPr/>
      </w:pPr>
      <w:r>
        <w:rPr/>
        <w:t>101 BUSS, ART     2146   AU 10 BCM   BB   C 14:32:29 11/ 17  02:30  944.740   0</w:t>
      </w:r>
    </w:p>
    <w:p>
      <w:pPr>
        <w:pStyle w:val="Normal"/>
        <w:rPr/>
      </w:pPr>
      <w:r>
        <w:rPr/>
        <w:t>102 BUSS, ART     4923   AU 16 FM    BB   H 14:32:57 12/ 17  02:30  943.791   0</w:t>
      </w:r>
    </w:p>
    <w:p>
      <w:pPr>
        <w:pStyle w:val="Normal"/>
        <w:rPr/>
      </w:pPr>
      <w:r>
        <w:rPr/>
        <w:t>103  JOURNEYS END 52038  AU 16 ARPU  SIL  H 13:57:37 19/ 34  02:21  935.185   0</w:t>
      </w:r>
    </w:p>
    <w:p>
      <w:pPr>
        <w:pStyle w:val="Normal"/>
        <w:rPr/>
      </w:pPr>
      <w:r>
        <w:rPr/>
        <w:t>104 BOUDRO,DAVE   4967   AU 16 FM    BB   H 14:28:43  6/ 10  02:46  888.399   0</w:t>
      </w:r>
    </w:p>
    <w:p>
      <w:pPr>
        <w:pStyle w:val="Normal"/>
        <w:rPr/>
      </w:pPr>
      <w:r>
        <w:rPr/>
        <w:t>105 RICHARDS, TOM 38905  AU 15 ARPU  BC   C 13:12:59 11/ 18  02:19  885.764   0</w:t>
      </w:r>
    </w:p>
    <w:p>
      <w:pPr>
        <w:pStyle w:val="Normal"/>
        <w:rPr/>
      </w:pPr>
      <w:r>
        <w:rPr/>
        <w:t>106  JOURNEYS END 52031  AU 16 ARPU  BC   H 14:24:50 20/ 34  02:48  877.957   0</w:t>
      </w:r>
    </w:p>
    <w:p>
      <w:pPr>
        <w:pStyle w:val="Normal"/>
        <w:rPr/>
      </w:pPr>
      <w:r>
        <w:rPr/>
        <w:t>107  JOURNEYS END 2677   AU 13 FM    BC   H 14:45:53 21/ 34  03:09  838.298   0</w:t>
      </w:r>
    </w:p>
    <w:p>
      <w:pPr>
        <w:pStyle w:val="Normal"/>
        <w:rPr/>
      </w:pPr>
      <w:r>
        <w:rPr/>
        <w:t>108 KARES, EUGENE 1640   IF 16 LM    BRZ  C 13:44:20  9/ 15  02:47  829.258   0</w:t>
      </w:r>
    </w:p>
    <w:p>
      <w:pPr>
        <w:pStyle w:val="Normal"/>
        <w:rPr/>
      </w:pPr>
      <w:r>
        <w:rPr/>
        <w:t>109 RICHARDS, TOM 38917  AU 15 ARPU  C    H 14:10:35 12/ 18  03:17  767.249   0</w:t>
      </w:r>
    </w:p>
    <w:p>
      <w:pPr>
        <w:pStyle w:val="Normal"/>
        <w:rPr/>
      </w:pPr>
      <w:r>
        <w:rPr/>
        <w:t>110 RICHARDS, TOM 38916  AU 15 ARPU  C    H 14:17:15 13/ 18  03:23  755.549   0</w:t>
      </w:r>
    </w:p>
    <w:p>
      <w:pPr>
        <w:pStyle w:val="Normal"/>
        <w:rPr/>
      </w:pPr>
      <w:r>
        <w:rPr/>
        <w:t>111 KARES, EUGENE  422   IF 14 MSF   BC   C 14:57:41 10/ 15  04:00  701.911   0</w:t>
      </w:r>
    </w:p>
    <w:p>
      <w:pPr>
        <w:pStyle w:val="Normal"/>
        <w:rPr/>
      </w:pPr>
      <w:r>
        <w:rPr/>
        <w:t>112 RICHARDS, TOM 38992  AU 15 ARPU  BB   C 15:03:08 14/ 18  04:09  683.810   0</w:t>
      </w:r>
    </w:p>
    <w:p>
      <w:pPr>
        <w:pStyle w:val="Normal"/>
        <w:rPr/>
      </w:pPr>
      <w:r>
        <w:rPr/>
        <w:t>113  JOURNEYS END 1944   AU 16 ESM   BB   H 16:31:52 22/ 34  04:55  682.935   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13:00Z</dcterms:created>
  <dc:creator>User</dc:creator>
  <dc:description/>
  <cp:keywords/>
  <dc:language>en-US</dc:language>
  <cp:lastModifiedBy>User</cp:lastModifiedBy>
  <cp:lastPrinted>2017-05-17T20:10:00Z</cp:lastPrinted>
  <dcterms:modified xsi:type="dcterms:W3CDTF">2017-05-18T00:13:00Z</dcterms:modified>
  <cp:revision>2</cp:revision>
  <dc:subject/>
  <dc:title/>
</cp:coreProperties>
</file>