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Frankenmuth RPC                05/28/17-21:0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PENDLETON OB REGULAR            Old Bird Race             Flown: 05/22/2017</w:t>
      </w:r>
    </w:p>
    <w:p>
      <w:pPr>
        <w:pStyle w:val="Normal"/>
        <w:rPr/>
      </w:pPr>
      <w:r>
        <w:rPr/>
        <w:t>Release(A): 07:00  Birds: 147   Lofts: 12             Station: PENDLETON,IN GPS</w:t>
      </w:r>
    </w:p>
    <w:p>
      <w:pPr>
        <w:pStyle w:val="Normal"/>
        <w:rPr/>
      </w:pPr>
      <w:r>
        <w:rPr/>
        <w:t>Weather (Rel) clear, 49 degrees          (Arr) sc clouds, 63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 JOURNEYS /37 3647   AU 14 FM    BBWF C 11:25:18 245.081 00.00 1625.798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 JOURNEYS END 8768   AU 15 NEPL  RC   C 11:25:19  2/ 37  00.00 1625.706  9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 JOURNEYS END 3200   AU 14 FM    DC   C 11:25:23  3/ 37  00.04 1625.298  9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 JOURNEYS END 52012  AU 16 ARPU  BB   H 11:25:27  4/ 37  00.08 1624.900  9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 JOURNEYS END 8757   AU 15 NEPL  BC   C 11:25:28  5/ 37  00.09 1624.808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 JOURNEYS END 2160   AU 13 FM    BBWF H 11:25:29  6/ 37  00.11 1624.676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 JOURNEYS END  993   IF 16 LM    BB   H 11:25:33  7/ 37  00.14 1624.319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 JOURNEYS END 4491   AU 16 FM    BC   H 11:25:36  8/ 37  00.17 1623.993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 JOURNEYS END 8776   AU 15 NEPL  AC   C 11:25:36  9/ 37  00.18 1623.952  9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 JOURNEYS END 4970   AU 16 FM    BB   H 11:25:37 10/ 37  00.18 1623.921  9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BOUDRO,DAV/10 4960   AU 16 FM    BC   C 11:29:33 246.379 02.50 1608.612  9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BUSS, ART/12  38953  AU 15 ARPU  BB   C 11:52:05 265.631 04.32 1600.516  8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MIPA/12       1552   AU 15 GYPS  BC   C 11:52:18 262.681 07.55 1581.675  8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MIPA          1561   AU 15 GYPS  BC   C 11:53:05  2/ 12  08.42 1577.466  8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MIPA          1397   AU 13 MIPA       C 11:53:07  3/ 12  08.44 1577.278  86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KOEHN,ED/16   39730  AU 15 ARPU  BC   H 11:37:37 248.784 08.18 1577.141  8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MIPA          27643  AU 15 FOYS       C 11:53:39  4/ 12  09.16 1574.440  8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BOUDRO,DAVE   4950   AU 16 FM    BC   C 11:36:27  2/ 10  09.45 1568.398  8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KOEHN,ED      39722  AU 15 ARPU  BB   H 11:39:14  2/ 16  09.55 1568.029  8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BUSS, ART     4912   AU 16 FM    BB   H 11:58:48  2/ 12  11.15 1564.514  8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SCHULTZ, LE/7  492   AU 12 LM         C 12:04:07 266.847 15.15 1544.263  8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SCHULTZ, LEE   320   AU 16 LEE   BB   C 12:04:10  2/  7  15.18 1544.017  7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BUSS, ART     4014   AU 16 FM    BB   H 12:02:57  3/ 12  15.25 1543.049  7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BUSS, ART     3023   AU 14 FM    SIL  H 12:03:06  4/ 12  15.33 1542.345  7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BUSS, ART     4004   AU 16 FM    GRIZ H 12:03:06  5/ 12  15.34 1542.303  7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BUSS, ART     39804  AU 15 ARPU  BB   C 12:03:07  6/ 12  15.34 1542.260  7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 JOURNEYS END 2677   AU 13 FM    BC   H 11:40:32 11/ 37  15.13 1537.546  7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 JOURNEYS END  550   IF 14 LM    BBWF C 11:40:39 12/ 37  15.21 1536.880  7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OKONIEWSKI,/5 8331   AU 15 NEPL  BCWF H 11:47:26 250.898 15.49 1536.287  7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 JOURNEYS END 52038  AU 16 ARPU  SIL  H 11:40:55 13/ 37  15.36 1535.430  71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KAUZLARICH/16 3370   AU 14 FM    BB   H 11:30:37 236.027 15.06 1535.004  7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KAUZLARICH, D 2018   AU 13 FM    GRIZ H 11:30:39  2/ 16  15.08 1534.834  6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KOEHN,ED      39707  AU 15 ARPU  BB   H 11:46:27  3/ 16  17.07 1528.561  6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BUSS, ART     4018   AU 16 FM    BB   H 12:08:15  7/ 12  20.42 1516.553  6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SCHULTZ, LEE    17   AU 13 LEE   RC   C 12:09:45  3/  7  20.52 1516.195  6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MIPA          27640  AU 15 FOYS       C 12:06:37  5/ 12  22.14 1507.832  6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SCHULTZ, LEE   348   AU 16 LEE   BB   C 12:12:31  4/  7  23.39 1502.740  6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MIPA          1688   AU 16 MIPA  BB   C 12:07:41  6/ 12  23.18 1502.613  6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MIPA          1557   AU 15 GYPS  DCW  C 12:07:46  7/ 12  23.23 1502.190  6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MIPA          1319   AU 13 MIPA  BB   C 12:08:00  8/ 12  23.37 1501.084  6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 JOURNEYS END 3231   AU 14 FM    BB   C 11:47:59 14/ 37  22.41 1497.728  6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 JOURNEYS END 4486   AU 16 FM    RC   H 11:48:04 15/ 37  22.45 1497.364  5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KAUZLARICH, D 3333   AU 14 FM    DC   C 11:37:29  3/ 16  21.59 1496.983  5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 JOURNEYS END 1319   AU 14 ESM   AC   H 11:48:11 16/ 37  22.53 1496.689  5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 JOURNEYS END 1531   AU 15 ESM   BB   C 11:48:18 17/ 37  22.59 1496.109  5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KAUZLARICH, D 2061   AU 13 FM    BB   C 11:37:46  4/ 16  22.16 1495.448  5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KAUZLARICH, D 8602   AU 15 NEPL  GRIZ C 11:37:59  5/ 16  22.28 1494.363  5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BUSS, ART     4001   AU 16 FM    BB   H 12:13:24  8/ 12  25.52 1491.618  5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KOEHN,ED      39738  AU 15 ARPU  BBSP H 11:55:28  4/ 16  26.09 1481.865  5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MIPA          1676   AU 16 MIPA  BC   C 12:13:01  9/ 12  28.39 1476.987  5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SCHULTZ, LEE   195   AU 14 LEE   BB   C 12:18:47  5/  7  29.55 1473.193  5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BUSS, ART     4008   AU 16 FM    BCSP H 12:19:35  9/ 12  32.02 1462.798  4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 JOURNEYS END  568   IF 14 LM    BB   C 11:54:58 18/ 37  29.40 1462.280  4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BUSS, ART      838   AU 11 FM    BC   H 12:20:14 10/ 12  32.41 1459.844  4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KOEHN,ED      39758  AU 15 ARPU  BBSP H 12:01:01  5/ 16  31.41 1454.592  46</w:t>
      </w:r>
    </w:p>
    <w:p>
      <w:pPr>
        <w:pStyle w:val="Normal"/>
        <w:rPr/>
      </w:pPr>
      <w:r>
        <w:rPr/>
        <w:t>WinSpeed-1                        Frankenmuth RPC                05/28/17-21:0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PENDLETON OB REGULAR            Old Bird Race             Flown: 05/22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 JOURNEYS END 3239   AU 14 FM    BB   C 11:58:32 19/ 37  33.13 1444.859  4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 JOURNEYS END 3645   AU 14 FM    BB   H 11:58:33 20/ 37  33.14 1444.754  4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KARES, EUGE/8  862   IF 12 LM    BC   H 11:19:23 212.656 29.10 1442.928  4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9 KARES, EUGENE 1257   IF 14 LM    WH   H 11:19:57  2/  8  29.44 1439.755  4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0 KAUZLARICH, D 3375   AU 14 FM    LC   H 11:49:03  6/ 16  33.32 1437.149  4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1 OKONIEWSKI, D   10   AU 16 DANO  BC   C 12:08:12  2/  5  36.35 1432.741  4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2 MIPA          1562   AU 15 GYPS  DC   C 12:23:24 10/ 12  39.02 1429.566  3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3 KAUZLARICH, D   16   AU 16 DK    BCWF H 11:52:08  7/ 16  36.37 1421.932  3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4 KAUZLARICH, D   11   AU 16 DK    BB   H 11:53:07  8/ 16  37.36 1417.186  3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5 KARES, EUGENE 1441   IF 16 LM    BC   H 11:24:07  3/  8  33.54 1417.051  3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6 KOEHN,ED      39744  AU 15 ARPU  BB   H 12:09:06  6/ 16  39.47 1416.515  3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7 KOEHN,ED      39776  AU 15 ARPU  BB   H 12:09:08  7/ 16  39.49 1416.339  3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8 KOEHN,ED      39739  AU 15 ARPU  BB   H 12:09:15  8/ 16  39.56 1415.813  3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9 KARES, EUGENE   39   IF 13 MSF   BC   H 11:24:33  4/  8  34.20 1414.756  3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0  JOURNEYS END 8788   AU 15 NEPL  BB   H 12:05:19 21/ 37  40.00 1412.727  3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1 KAUZLARICH, D 3390   AU 14 FM    GRIZ C 11:56:23  9/ 16  40.52 1401.551  3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2  JOURNEYS END 3235   AU 14 FM    BC   H 12:08:22 22/ 37  43.04 1398.739  2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3 KINNEY LOF/13 1450   AU 12 FM    CH   H 12:04:48 240.746 44.12 1390.032  2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4 SCHULTZ, LEE   203   AU 15 LEE   BLKC C 12:38:08  6/  7  49.15 1388.953  2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5 KINNEY LOFT   4443   AU 16 FM    CH   C 12:05:20  2/ 13  44.43 1387.634  2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6  JOURNEYS END 3236   AU 14 FM    BC   C 12:11:14 23/ 37  45.55 1385.879  2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7 KINNEY LOFT   2714   AU 14 FM    BBWF C 12:06:46  3/ 13  46.09 1381.166  2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8 KARES, EUGENE 1251   IF 14 LM    BBWF H 11:34:08  5/  8  43.55 1365.257  2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9  JOURNEYS END  989   AU 15 SMCC  BC   C 12:16:12 24/ 37  50.53 1364.133  2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0 O SULLIVAN,/5 2975   AU 14 FM    BBWF H 12:07:35 237.536 50.26 1359.180  2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1  JOURNEYS END 52037  AU 16 ARPU  BC   H 12:19:12 25/ 37  53.53 1351.284  2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2 SCHULTZ, LEE   443   AU 12 LM    RC   C 12:48:14  7/  7  59.21 1348.669  1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3 KINNEY LOFT   4031   AU 16 FM    CH   H 12:17:25  4/ 13  56.48 1334.826  1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4 O SULLIVAN, M 1296   AU 12 FM    RC   H 12:13:40  2/  5  56.32 1332.777  1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5  JOURNEYS END  834   AU 15 ESM   BBWF H 12:23:50 26/ 37  58.31 1331.957  1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6 KAUZLARICH, D 8654   AU 15 NEPL  GRIZ H 12:12:02 10/ 16  56.31 1331.286  1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7 KAUZLARICH, D 2034   AU 13 FM    GRIZ C 12:12:08 11/ 16  56.37 1330.846  1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8 KINNEY LOFT     96   AU 13 LEES  BB   H 12:19:25  5/ 13  58.49 1326.427  1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9 KOEHN,ED      39770  AU 15 ARPU  BBWF H 12:31:20  9/ 16  01:02 1321.499  1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0 BOUDRO,DAVE   2422   AU 13 FM    BC   C 12:28:34  3/ 10  01:01 1319.653  1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1 MIPA          1370   AU 13 MIPA  BC   C 12:53:49 11/ 12  01:09 1306.696  1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2 KINNEY LOFT   8802   AU 15 NEPL  BC   C 12:25:13  6/ 13  01:04 1302.793   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3  JOURNEYS END  979   AU 15 SMCC  AC   H 12:32:31 27/ 37  01:07 1297.202   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4 BOUDRO,DAVE   4873   AU 16 FM    BB   C 12:34:23  4/ 10  01:07 1296.718   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5 KOEHN,ED      39725  AU 15 ARPU  BB   H 12:42:33 10/ 16  01:13 1278.190   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6  JOURNEYS END 1932   AU 13 FM    BBWF H 12:39:49 28/ 37  01:14 1269.329   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7  JOURNEYS END 2696   AU 13 FM    SIL  H 12:40:48 29/ 37  01:15 1265.660   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8 BOUDRO,DAVE   4951   AU 16 FM    BC   C 12:43:59  5/ 10  01:17 1260.531   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9 BOUDRO,DAVE   4968   AU 16 FM    BC   C 12:44:56  6/ 10  01:18 1257.065   2</w:t>
      </w:r>
    </w:p>
    <w:p>
      <w:pPr>
        <w:pStyle w:val="Normal"/>
        <w:rPr/>
      </w:pPr>
      <w:r>
        <w:rPr/>
        <w:t>100  JOURNEYS END 52028  AU 16 ARPU  SIL  H 12:44:14 30/ 37  01:18 1253.049   1</w:t>
      </w:r>
    </w:p>
    <w:p>
      <w:pPr>
        <w:pStyle w:val="Normal"/>
        <w:rPr/>
      </w:pPr>
      <w:r>
        <w:rPr/>
        <w:t>101 KINNEY LOFT   39495  AU 15 AUPU  CH   H 12:39:56  7/ 13  01:19 1246.369   0</w:t>
      </w:r>
    </w:p>
    <w:p>
      <w:pPr>
        <w:pStyle w:val="Normal"/>
        <w:rPr/>
      </w:pPr>
      <w:r>
        <w:rPr/>
        <w:t>102 KINNEY LOFT   4414   AU 16 FM    GRIZ C 12:41:20  8/ 13  01:20 1241.275   0</w:t>
      </w:r>
    </w:p>
    <w:p>
      <w:pPr>
        <w:pStyle w:val="Normal"/>
        <w:rPr/>
      </w:pPr>
      <w:r>
        <w:rPr/>
        <w:t>103 KOEHN,ED      39717  AU 15 ARPU  BB   H 12:56:20 11/ 16  01:27 1228.773   0</w:t>
      </w:r>
    </w:p>
    <w:p>
      <w:pPr>
        <w:pStyle w:val="Normal"/>
        <w:rPr/>
      </w:pPr>
      <w:r>
        <w:rPr/>
        <w:t>104 KARES, EUGENE   25   IF 16 LM    BB   H 12:06:17  6/  8  01:16 1221.959   0</w:t>
      </w:r>
    </w:p>
    <w:p>
      <w:pPr>
        <w:pStyle w:val="Normal"/>
        <w:rPr/>
      </w:pPr>
      <w:r>
        <w:rPr/>
        <w:t>105 KARES, EUGENE 1637   IF 16 LM    BB   H 12:06:19  7/  8  01:16 1221.813   0</w:t>
      </w:r>
    </w:p>
    <w:p>
      <w:pPr>
        <w:pStyle w:val="Normal"/>
        <w:rPr/>
      </w:pPr>
      <w:r>
        <w:rPr/>
        <w:t>106 KUCH ,JOHN/6  4789   AU 16 FM    RC   C 13:35:43 274.338 01:38 1220.091   0</w:t>
      </w:r>
    </w:p>
    <w:p>
      <w:pPr>
        <w:pStyle w:val="Normal"/>
        <w:rPr/>
      </w:pPr>
      <w:r>
        <w:rPr/>
        <w:t>107 KINNEY LOFT   2648   AU 13 FM    BB   H 12:52:18  9/ 13  01:31 1202.626   0</w:t>
      </w:r>
    </w:p>
    <w:p>
      <w:pPr>
        <w:pStyle w:val="Normal"/>
        <w:rPr/>
      </w:pPr>
      <w:r>
        <w:rPr/>
        <w:t>108  JOURNEYS END  623   IF 15 LM    RC   C 13:04:25 31/ 37  01:39 1183.627   0</w:t>
      </w:r>
    </w:p>
    <w:p>
      <w:pPr>
        <w:pStyle w:val="Normal"/>
        <w:rPr/>
      </w:pPr>
      <w:r>
        <w:rPr/>
        <w:t>109 KOEHN,ED      39773  AU 15 ARPU  DC   H 13:16:19 12/ 16  01:47 1163.508   0</w:t>
      </w:r>
    </w:p>
    <w:p>
      <w:pPr>
        <w:pStyle w:val="Normal"/>
        <w:rPr/>
      </w:pPr>
      <w:r>
        <w:rPr/>
        <w:t>110 KUCH ,JOHN    1751   AU 13 FM         C 14:00:14  2/  6  02:03 1148.922   0</w:t>
      </w:r>
    </w:p>
    <w:p>
      <w:pPr>
        <w:pStyle w:val="Normal"/>
        <w:rPr/>
      </w:pPr>
      <w:r>
        <w:rPr/>
        <w:t>111 KAUZLARICH, D 1147   AU 12 FM    BBWF C 13:12:44 12/ 16  01:57 1114.461   0</w:t>
      </w:r>
    </w:p>
    <w:p>
      <w:pPr>
        <w:pStyle w:val="Normal"/>
        <w:rPr/>
      </w:pPr>
      <w:r>
        <w:rPr/>
        <w:t>112  JOURNEYS END 1944   AU 16 ESM   BB   H 13:33:09 32/ 37  02:07 1097.147   0</w:t>
      </w:r>
    </w:p>
    <w:p>
      <w:pPr>
        <w:pStyle w:val="Normal"/>
        <w:rPr/>
      </w:pPr>
      <w:r>
        <w:rPr/>
        <w:t>113  JOURNEYS END  979   IF 16 LM    BB   H 13:33:21 33/ 37  02:08 1096.556   0</w:t>
      </w:r>
    </w:p>
    <w:p>
      <w:pPr>
        <w:pStyle w:val="Normal"/>
        <w:rPr/>
      </w:pPr>
      <w:r>
        <w:rPr/>
        <w:t>114  JOURNEYS END 52009  AU 16 ARPU  BBWF H 13:40:58 34/ 37  02:15 1075.727   0</w:t>
      </w:r>
    </w:p>
    <w:p>
      <w:pPr>
        <w:pStyle w:val="Normal"/>
        <w:rPr/>
      </w:pPr>
      <w:r>
        <w:rPr/>
        <w:t>WinSpeed-1                        Frankenmuth RPC                05/28/17-21:0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3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PENDLETON OB REGULAR            Old Bird Race             Flown: 05/22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/>
        <w:t>115 KUCH ,JOHN    1772   AU 13 FM         C 14:30:09  3/  6  02:33 1072.536   0</w:t>
      </w:r>
    </w:p>
    <w:p>
      <w:pPr>
        <w:pStyle w:val="Normal"/>
        <w:rPr/>
      </w:pPr>
      <w:r>
        <w:rPr/>
        <w:t>116  JOURNEYS END  833   AU 15 ESM   BCWF C 13:44:38 35/ 37  02:19 1065.971   0</w:t>
      </w:r>
    </w:p>
    <w:p>
      <w:pPr>
        <w:pStyle w:val="Normal"/>
        <w:rPr/>
      </w:pPr>
      <w:r>
        <w:rPr/>
        <w:t>117  JOURNEYS END  515   IF 14 LM    BBWF H 13:55:16 36/ 37  02:29 1038.697   0</w:t>
      </w:r>
    </w:p>
    <w:p>
      <w:pPr>
        <w:pStyle w:val="Normal"/>
        <w:rPr/>
      </w:pPr>
      <w:r>
        <w:rPr/>
        <w:t>118 KOEHN,ED      39754  AU 15 ARPU  BCSP H 14:02:08 13/ 16  02:32 1037.228   0</w:t>
      </w:r>
    </w:p>
    <w:p>
      <w:pPr>
        <w:pStyle w:val="Normal"/>
        <w:rPr/>
      </w:pPr>
      <w:r>
        <w:rPr/>
        <w:t>119 KUCH ,JOHN    39354  AU 15 ARPU  BC   C 14:47:37  4/  6  02:50 1032.476   0</w:t>
      </w:r>
    </w:p>
    <w:p>
      <w:pPr>
        <w:pStyle w:val="Normal"/>
        <w:rPr/>
      </w:pPr>
      <w:r>
        <w:rPr/>
        <w:t>120 KUCH ,JOHN    1767   AU 13 FM    GRIZ C 14:50:21  5/  6  02:53 1026.476   0</w:t>
      </w:r>
    </w:p>
    <w:p>
      <w:pPr>
        <w:pStyle w:val="Normal"/>
        <w:rPr/>
      </w:pPr>
      <w:r>
        <w:rPr/>
        <w:t>121 KINNEY LOFT   39915  AU 15 AUPU  BCSP H 14:07:04 10/ 13  02:46  992.096   0</w:t>
      </w:r>
    </w:p>
    <w:p>
      <w:pPr>
        <w:pStyle w:val="Normal"/>
        <w:rPr/>
      </w:pPr>
      <w:r>
        <w:rPr/>
        <w:t>122 KAUZLARICH, D   18   AU 16 DK    BCSP H 14:05:35 13/ 16  02:50  976.072   0</w:t>
      </w:r>
    </w:p>
    <w:p>
      <w:pPr>
        <w:pStyle w:val="Normal"/>
        <w:rPr/>
      </w:pPr>
      <w:r>
        <w:rPr/>
        <w:t>123 KUCH ,JOHN    1717   AU 13 FM         C 15:30:19  6/  6  03:33  946.111   0</w:t>
      </w:r>
    </w:p>
    <w:p>
      <w:pPr>
        <w:pStyle w:val="Normal"/>
        <w:rPr/>
      </w:pPr>
      <w:r>
        <w:rPr/>
        <w:t>124 OKONIEWSKI, D   11   AU 16 DANO  BB   C 14:51:56  3/  5  03:20  935.673   0</w:t>
      </w:r>
    </w:p>
    <w:p>
      <w:pPr>
        <w:pStyle w:val="Normal"/>
        <w:rPr/>
      </w:pPr>
      <w:r>
        <w:rPr/>
        <w:t>125 BOUDRO,DAVE   8570   AU 15 NEPL  BCWF C 15:00:38  7/ 10  03:33  902.152   0</w:t>
      </w:r>
    </w:p>
    <w:p>
      <w:pPr>
        <w:pStyle w:val="Normal"/>
        <w:rPr/>
      </w:pPr>
      <w:r>
        <w:rPr/>
        <w:t>126 KAUZLARICH, D 3366   AU 14 FM    DCWF H 14:49:40 14/ 16  03:34  884.449   0</w:t>
      </w:r>
    </w:p>
    <w:p>
      <w:pPr>
        <w:pStyle w:val="Normal"/>
        <w:rPr/>
      </w:pPr>
      <w:r>
        <w:rPr/>
        <w:t>127 KOEHN,ED       860   AU 15 GRM   BBSP H 15:21:12 14/ 16  03:51  873.604   0</w:t>
      </w:r>
    </w:p>
    <w:p>
      <w:pPr>
        <w:pStyle w:val="Normal"/>
        <w:rPr/>
      </w:pPr>
      <w:r>
        <w:rPr/>
        <w:t>128 BOUDRO,DAVE   8596   AU 15 NEPL  GRIZ C 15:32:08  8/ 10  04:05  846.679   0</w:t>
      </w:r>
    </w:p>
    <w:p>
      <w:pPr>
        <w:pStyle w:val="Normal"/>
        <w:rPr/>
      </w:pPr>
      <w:r>
        <w:rPr/>
        <w:t>129 BOUDRO,DAVE    544   IF 16 TAF   DC   C 16:12:57  9/ 10  04:46  784.182   0</w:t>
      </w:r>
    </w:p>
    <w:p>
      <w:pPr>
        <w:pStyle w:val="Normal"/>
        <w:rPr/>
      </w:pPr>
      <w:r>
        <w:rPr/>
        <w:t>130 KARES, EUGENE  401   IF 14 MSF   BC   H 15:16:09  8/  8  04:25  754.354   0</w:t>
      </w:r>
    </w:p>
    <w:p>
      <w:pPr>
        <w:pStyle w:val="Normal"/>
        <w:rPr/>
      </w:pPr>
      <w:r>
        <w:rPr/>
        <w:t>131 KOEHN,ED      39732  AU 15 ARPU  SLT  H 16:45:08 15/ 16  05:15  748.287   0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03:00Z</dcterms:created>
  <dc:creator>User</dc:creator>
  <dc:description/>
  <cp:keywords/>
  <dc:language>en-US</dc:language>
  <cp:lastModifiedBy>User</cp:lastModifiedBy>
  <cp:lastPrinted>2017-05-28T20:56:00Z</cp:lastPrinted>
  <dcterms:modified xsi:type="dcterms:W3CDTF">2017-05-29T01:03:00Z</dcterms:modified>
  <cp:revision>2</cp:revision>
  <dc:subject/>
  <dc:title/>
</cp:coreProperties>
</file>