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9/24/15-13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KOKOMO YB A                  Young Bird Race            Flown: 09/15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124   Lofts: 4                     Station: KOKOMO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Light S, 54 degrees  (Arr) M Sunny, SE 12, 8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iu Chai S/37 1204   AU 15 GRM   DC   C 11:06:59 163.559 00.00 1539.520 1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iu Chai Suen 1212   AU 15 GRM   BC   C 11:07:04  2/ 37  00.04 1538.834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iu Chai Suen 1261   AU 15 GRM   BB   C 11:07:24  3/ 37  00.25 1536.097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iu Chai Suen 1205   AU 15 GRM   BB   C 11:09:19  4/ 37  02.19 1520.545 1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iu Chai Suen 1285   AU 15 GRM   BC   C 11:09:20  5/ 37  02.21 1520.411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iu Chai Suen 1287   AU 15 GRM   BC   C 11:09:20  6/ 37  02.21 1520.411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iu Chai Suen 1267   AU 15 GRM   DC   C 11:09:21  7/ 37  02.21 1520.278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iu Chai Suen 1277   AU 15 GRM   BB   C 11:09:21  8/ 37  02.21 1520.278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iu Chai Suen 1228   AU 15 GRM   BB   C 11:09:24  9/ 37  02.25 1519.876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iu Chai Suen 1234   AU 15 GRM   DC   C 11:09:25 10/ 37  02.26 1519.742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iu Chai Suen  408   AU 15 GRM   BB   C 11:09:26 11/ 37  02.26 1519.609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iu Chai Suen 1264   AU 15 GRM   BC   C 11:09:27 12/ 37  02.27 1519.475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iu Chai Suen 1225   AU 15 GRM   BC   C 11:09:28 13/ 37  02.29 1519.341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iu Chai Suen 1295   AU 15 GRM   BB   C 11:09:28 14/ 37  02.29 1519.341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iu Chai Suen 1269   AU 15 GRM   BB   C 11:09:29 15/ 37  02.30 1519.208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iu Chai Suen 1245   AU 15 GRM   DC   C 11:09:31 16/ 37  02.32 1518.941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iu Chai Suen 1262   AU 15 GRM   BBWF C 11:09:31 17/ 37  02.32 1518.941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iu Chai Suen 1211   AU 15 GRM   BC   C 11:09:34 18/ 37  02.35 1518.540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iu Chai Suen 1247   AU 15 GRM   BBSP C 11:09:37 19/ 37  02.38 1518.139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iu Chai Suen 1290   AU 15 GRM   BB   C 11:09:39 20/ 37  02.40 1517.873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iu Chai Suen 1242   AU 15 GRM   DC   C 11:10:32 21/ 37  03.33 1510.836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iu Chai Suen 1216   AU 15 GRM   BC   C 11:10:41 22/ 37  03.42 1509.647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Frank Feen/38  580   AU 15 GRM   BB   C 11:13:50 166.067 03.59 1507.879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Frank Feenstr  588   AU 15 GRM   BC   C 11:13:50  2/ 38  03.59 1507.879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Frank Feenstr  577   AU 15 GRM   BLK  C 11:13:51  3/ 38  04.00 1507.7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Frank Feenstr  572   AU 15 GRM   BC   C 11:13:52  4/ 38  04.01 1507.6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Frank Feenstr  585   AU 15 GRM   BC   C 11:13:54  5/ 38  04.03 1507.3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Frank Feenstr  544   AU 15 GRM   BB   C 11:14:03  6/ 38  04.12 1506.1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Frank Feenstr  595   AU 15 GRM   BB   C 11:14:04  7/ 38  04.13 1506.0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Frank Feenstr  600   AU 15 GRM   BB   C 11:14:05  8/ 38  04.14 1505.9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Chuck Baue/30 1253   AU 15 GRM   BBWF H 11:10:37 162.161 05.13 1497.2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Chuck Bauer    502   AU 15 GRM   BB   H 11:10:38  2/ 30  05.14 1497.1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Chuck Bauer   1256   AU 15 GRM   BC   H 11:10:40  3/ 30  05.16 1496.8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ack Hoyle/19  776   AU 15 GRM   BB   C 11:31:46 180.051 05.55 1496.4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Chuck Bauer    519   AU 15 GRM   BCWF H 11:10:50  4/ 30  05.26 1495.5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Chuck Bauer    504   AU 15 GRM   BC   H 11:10:52  5/ 30  05.28 1495.2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Chuck Bauer    539   AU 15 GRM   BB   H 11:10:53  6/ 30  05.29 1495.1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Chuck Bauer    508   AU 15 GRM   BBWF H 11:10:56  7/ 30  05.32 1494.7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Chuck Bauer    529   AU 15 GRM   BC   H 11:10:57  8/ 30  05.33 1494.6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Chuck Bauer    511   AU 15 GRM   BB   H 11:10:59  9/ 30  05.35 1494.3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Chuck Bauer    503   AU 15 GRM   BB   H 11:11:01 10/ 30  05.37 1494.1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Chuck Bauer    527   AU 15 GRM   BBWF H 11:11:05 11/ 30  05.41 1493.6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Chuck Bauer    536   AU 15 GRM   BB   H 11:11:06 12/ 30  05.42 1493.4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Chuck Bauer    507   AU 15 GRM   BB   H 11:11:07 13/ 30  05.43 1493.3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Chuck Bauer    537   AU 15 GRM   BC   H 11:11:08 14/ 30  05.44 1493.2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Chuck Bauer    530   AU 15 GRM   BC   H 11:11:22 15/ 30  05.58 1491.3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Chuck Bauer    526   AU 15 GRM   BC   H 11:11:25 16/ 30  06.01 1491.0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Frank Feenstr  562   AU 15 GRM   BB   C 11:16:51  9/ 38  07.00 1484.7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Frank Feenstr  566   AU 15 GRM   BC   C 11:16:52 10/ 38  07.01 1484.6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Frank Feenstr  596   AU 15 GRM   BB   C 11:16:52 11/ 38  07.01 1484.6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9/24/15-13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KOKOMO YB A                  Young Bird Race            Flown: 09/15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Frank Feenstr  565   AU 15 GRM   DC   C 11:16:53 12/ 38  07.02 1484.5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Frank Feenstr  569   AU 15 GRM   BC   C 11:16:53 13/ 38  07.02 1484.5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Frank Feenstr 1237   AU 15 GRM   BC   C 11:16:54 14/ 38  07.03 1484.3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Frank Feenstr  592   AU 15 GRM   BC   C 11:17:33 15/ 38  07.42 1479.5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Frank Feenstr  541   AU 15 GRM   UNKN C 11:17:34 16/ 38  07.43 1479.3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Frank Feenstr  547   AU 15 GRM   BC   C 11:17:34 17/ 38  07.43 1479.3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Frank Feenstr  587   AU 15 GRM   BB   C 11:17:35 18/ 38  07.44 1479.2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Frank Feenstr  550   AU 15 GRM   BC   C 11:17:37 19/ 38  07.46 1479.0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Jack Hoyle    1107   AU 15 GRM   BB   C 11:34:16  2/ 19  08.25 1478.9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Jack Hoyle     783   AU 15 GRM   BB   C 11:34:24  3/ 19  08.33 1478.0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Jack Hoyle    1116   AU 15 GRM   BC   C 11:34:27  4/ 19  08.36 1477.6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Jack Hoyle    1199   AU 15 GRM   DC   C 11:35:11  5/ 19  09.20 1472.6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Jack Hoyle     789   AU 15 GRM   BC   C 11:37:19  6/ 19  11.28 1458.1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Jack Hoyle     780   AU 15 GRM   BC   C 11:37:22  7/ 19  11.31 1457.8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Jack Hoyle    1112   AU 15 GRM   BC   C 11:37:22  8/ 19  11.31 1457.8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Jack Hoyle    1108   AU 15 GRM   BBWF C 11:37:26  9/ 19  11.35 1457.4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Jack Hoyle    1101   AU 15 GRM   BC   C 11:37:27 10/ 19  11.36 1457.2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Jack Hoyle     797   AU 15 GRM   BC   C 11:37:29 11/ 19  11.38 1457.0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Jack Hoyle     795   AU 15 GRM   BC   C 11:37:45 12/ 19  11.54 1455.2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Frank Feenstr  543   AU 15 GRM   UNKN C 11:21:14 20/ 38  11.23 1452.4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Frank Feenstr  546   AU 15 GRM   UNKN C 11:22:01 21/ 38  12.10 1446.7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Jack Hoyle    1142   AU 15 GRM   BBWF C 11:39:13 13/ 19  13.22 1445.5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Chuck Bauer    514   AU 15 GRM   BC   H 11:18:03 17/ 30  12.39 1441.0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Siu Chai Suen  405   AU 15 GRM   BB   C 11:20:28 23/ 37  13.29 1435.9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Jack Hoyle     779   AU 15 GRM   BC   C 11:40:44 14/ 19  14.53 1435.6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Frank Feenstr 2822   AU 15 SCM   SLAT C 11:24:06 22/ 38  14.15 1432.0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Jack Hoyle    1194   AU 15 GRM   BB   C 11:42:52 15/ 19  17.01 1421.8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Chuck Bauer    509   AU 15 GRM   BCWF H 11:20:58 18/ 30  15.34 1420.1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Siu Chai Suen 1224   AU 15 GRM   BBWF C 11:22:49 24/ 37  15.50 1419.3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Siu Chai Suen 1252   AU 15 GRM   BB   C 11:22:49 25/ 37  15.50 1419.3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Siu Chai Suen 1281   AU 15 GRM   DC   C 11:22:51 26/ 37  15.52 1419.1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Siu Chai Suen 1273   AU 15 GRM   DC   C 11:24:49 27/ 37  17.50 1405.4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Chuck Bauer    518   AU 15 GRM   BBWF H 11:23:23 19/ 30  17.59 1403.2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Chuck Bauer    522   AU 15 GRM   BC   H 11:23:38 20/ 30  18.14 1401.5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Frank Feenstr  593   AU 15 GRM   BC   C 11:30:26 23/ 38  20.35 1388.9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Frank Feenstr  594   AU 15 GRM   BC   C 11:30:26 24/ 38  20.35 1388.9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Frank Feenstr 1255   AU 15 GRM   BC   C 11:30:26 25/ 38  20.35 1388.9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Frank Feenstr  576   AU 15 GRM   BW   C 11:30:27 26/ 38  20.36 1388.8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Jack Hoyle    1139   AU 15 GRM   BB   C 11:48:55 16/ 19  23.04 1384.3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Chuck Bauer    525   AU 15 GRM   DC   H 11:27:01 21/ 30  21.37 1378.6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Siu Chai Suen 1209   AU 15 GRM   BC   C 11:28:55 28/ 37  21.56 1377.8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Siu Chai Suen 1213   AU 15 GRM   BBSP C 11:30:57 29/ 37  23.58 1364.6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Chuck Bauer    524   AU 15 GRM   BC   H 11:30:51 22/ 30  25.27 1353.5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Siu Chai Suen 1258   AU 15 GRM   BC   C 11:34:20 30/ 37  27.21 1343.0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Frank Feenstr  545   AU 15 GRM   BBWF C 11:38:57 27/ 38  29.06 1334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Chuck Bauer    534   AU 15 GRM   BBWF H 11:35:08 23/ 30  29.44 1326.6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Chuck Bauer    538   AU 15 GRM   BBWF H 11:35:14 24/ 30  29.50 1326.0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Jack Hoyle    1105   AU 15 GRM   BC   C 12:00:21 17/ 19  34.30 1318.4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Frank Feenstr  582   AU 15 GRM   UNKN C 11:42:10 28/ 38  32.19 1315.5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Frank Feenstr  583   AU 15 GRM   BW   C 11:42:12 29/ 38  32.21 1315.3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Siu Chai Suen 1298   AU 15 GRM   BBSP C 11:40:34 31/ 37  33.35 1305.1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Frank Feenstr  542   AU 15 GRM   BLK  C 11:56:53 30/ 38  47.02 1233.8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Siu Chai Suen 1293   AU 15 GRM   BB   C 11:55:32 32/ 37  48.32 1222.1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Siu Chai Suen 1283   AU 15 GRM   BC   C 12:04:54 33/ 37  57.55 1175.4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9/24/15-13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KOKOMO YB A                  Young Bird Race            Flown: 09/15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Chuck Bauer    510   AU 15 GRM   BB   H 12:05:31 25/ 30  01:00 1162.4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Chuck Bauer    505   AU 15 GRM   BC   H 12:05:40 26/ 30  01:00 1161.7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Siu Chai Suen 1215   AU 15 GRM   BC   C 12:07:59 34/ 37  01:01 1160.8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Siu Chai Suen  410   AU 15 GRM   BC   C 12:08:20 35/ 37  01:01 1159.1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iu Chai Suen 1271   AU 15 GRM   DC   C 12:08:23 36/ 37  01:01 1158.9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Frank Feenstr  567   AU 15 GRM   BC   C 12:22:04 31/ 38  01:12 1115.2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Chuck Bauer    517   AU 15 GRM   BB   H 12:22:35 27/ 30  01:17 1086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Frank Feenstr  598   AU 15 GRM   GRIZ C 12:45:23 32/ 38  01:35 1024.1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Frank Feenstr  561   AU 15 GRM   BW   C 12:46:03 33/ 38  01:36 1021.7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Frank Feenstr  568   AU 15 GRM   BC   C 12:46:05 34/ 38  01:36 1021.6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Chuck Bauer    535   AU 15 GRM   BC   H 12:40:19 28/ 30  01:34 1018.1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Chuck Bauer    523   AU 15 GRM   BB   H 13:59:18 29/ 30  02:53  794.3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Chuck Bauer    533   AU 15 GRM   BBWF H 19:32:59 30/ 30  08:27  411.8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03:00Z</dcterms:created>
  <dc:creator>Paul Benson</dc:creator>
  <dc:description/>
  <cp:keywords/>
  <dc:language>en-US</dc:language>
  <cp:lastModifiedBy>Paul Benson</cp:lastModifiedBy>
  <dcterms:modified xsi:type="dcterms:W3CDTF">2015-11-01T04:03:00Z</dcterms:modified>
  <cp:revision>2</cp:revision>
  <dc:subject/>
  <dc:title/>
</cp:coreProperties>
</file>