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9/21/15-23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WARSAW YB                    Young Bird Race            Flown: 09/12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15  Birds: 230   Lofts: 9                     Station: WARSAW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N 10 , 50 degrees  (Arr) P Sunny, N 14, 54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ugh one with pretty good headwinds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/38  550   AU 15 GRM   BC   C 11:00:26 112.042 00.00 1192.015 1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tr  569   AU 15 GRM   BC   C 11:00:29  2/ 38  00.02 1191.654 1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Frank Feenstr 1237   AU 15 GRM   BC   C 11:00:31  3/ 38  00.04 1191.414 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str 1255   AU 15 GRM   BC   C 11:00:31  4/ 38  00.04 1191.414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566   AU 15 GRM   BC   C 11:02:07  5/ 38  01.40 1180.007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tr  592   AU 15 GRM   BC   C 11:02:09  6/ 38  01.42 1179.772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Frank Feenstr  562   AU 15 GRM   BB   C 11:02:10  7/ 38  01.43 1179.655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Frank Feenstr  576   AU 15 GRM   UNKN C 11:02:10  8/ 38  01.43 1179.655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rank Feenstr  599   AU 15 GRM   BC   C 11:02:10  9/ 38  01.43 1179.655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Frank Feenstr  542   AU 15 GRM   BB   C 11:02:11 10/ 38  01.44 1179.537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Frank Feenstr  573   AU 15 GRM   BC   C 11:02:12 11/ 38  01.45 1179.419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Frank Feenstr  583   AU 15 GRM   UNKN C 11:02:12 12/ 38  01.45 1179.419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Frank Feenstr  546   AU 15 GRM   UNKN C 11:02:13 13/ 38  01.46 1179.302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Frank Feenstr  558   AU 15 GRM   BC   C 11:02:13 14/ 38  01.46 1179.302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Frank Feenstr  595   AU 15 GRM   BB   C 11:02:14 15/ 38  01.47 1179.184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Frank Feenstr  567   AU 15 GRM   BC   C 11:02:15 16/ 38  01.48 1179.067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Frank Feenstr  545   AU 15 GRM   BBWF C 11:02:17 17/ 38  01.50 1178.832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Frank Feenstr  593   AU 15 GRM   BC   C 11:02:17 18/ 38  01.50 1178.832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iu Chai S/38 1209   AU 15 GRM   BC   C 10:59:35 109.779 02.29 1173.970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iu Chai Suen 1234   AU 15 GRM   DC   C 10:59:37  2/ 38  02.31 1173.732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iu Chai Suen 1252   AU 15 GRM   BB   C 10:59:39  3/ 38  02.33 1173.494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iu Chai Suen  405   AU 15 GRM   BB   C 10:59:40  4/ 38  02.34 1173.375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iu Chai Suen 1283   AU 15 GRM   BC   C 10:59:42  5/ 38  02.36 1173.138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Siu Chai Suen 1212   AU 15 GRM   BC   C 10:59:44  6/ 38  02.38 1172.901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Siu Chai Suen  410   AU 15 GRM   BC   C 10:59:49  7/ 38  02.43 1172.308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iu Chai Suen 1277   AU 15 GRM   BB   C 10:59:49  8/ 38  02.43 1172.308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Siu Chai Suen 1208   AU 15 GRM   DC   C 10:59:52  9/ 38  02.46 1171.952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Siu Chai Suen 1264   AU 15 GRM   BC   C 11:01:57 10/ 38  04.51 1157.327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iu Chai Suen 1269   AU 15 GRM   BB   C 11:02:01 11/ 38  04.55 1156.865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iu Chai Suen 1273   AU 15 GRM   DC   C 11:02:02 12/ 38  04.56 1156.750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Siu Chai Suen 1225   AU 15 GRM   BC   C 11:02:52 13/ 38  05.46 1151.007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Siu Chai Suen 1245   AU 15 GRM   DC   C 11:07:57 14/ 38  10.51 1117.176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iu Chai Suen 1224   AU 15 GRM   BBWF C 11:07:58 15/ 38  10.52 1117.069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Siu Chai Suen  408   AU 15 GRM   BB   C 11:07:59 16/ 38  10.53 1116.961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Siu Chai Suen 1271   AU 15 GRM   DC   C 11:07:59 17/ 38  10.53 1116.961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Frank Feenstr  600   AU 15 GRM   BB   C 11:14:31 19/ 38  14.04 1098.498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Frank Feenstr  582   AU 15 GRM   UNKN C 11:20:28 20/ 38  20.01 1063.256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Siu Chai Suen 1242   AU 15 GRM   DC   C 11:16:46 18/ 38  19.40 1062.986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Siu Chai Suen 1281   AU 15 GRM   DC   C 11:16:48 19/ 38  19.42 1062.792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Frank Feenstr  552   AU 15 GRM   BB   C 11:22:04 21/ 38  21.37 1054.162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Frank Feenstr  565   AU 15 GRM   DC   C 11:22:14 22/ 38  21.47 1053.223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Tom Kuiper/30 1006   AU 15 GRM   BC   C 11:52:58 128.515 28.12 1037.732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Siu Chai Suen 1228   AU 15 GRM   BB   C 11:21:12 20/ 38  24.06 1037.677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Siu Chai Suen 1293   AU 15 GRM   BB   C 11:22:21 21/ 38  25.15 1031.307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Siu Chai Suen 1213   AU 15 GRM   BBSP C 11:22:23 22/ 38  25.17 1031.124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Siu Chai Suen 1258   AU 15 GRM   BC   C 11:22:32 23/ 38  25.26 1030.2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Jack Hoyle/30 1142   AU 15 GRM   BBWF C 11:56:18 126.543 34.27 1006.4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Jack Hoyle     795   AU 15 GRM   BC   C 11:57:29  2/ 30  35.38 1001.0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Frank Feenstr  577   AU 15 GRM   BLK  C 11:32:14 23/ 38  31.47  999.8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9/21/15-23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WARSAW YB                    Young Bird Race            Flown: 09/12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Frank Feenstr  543   AU 15 GRM   UNKN C 11:32:15 24/ 38  31.48  999.7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Tom Kuiper    1041   AU 15 GRM   DC   C 12:01:20  2/ 30  36.34  999.3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Tom Kuiper    1030   AU 15 CBS   BC   C 12:01:34  3/ 30  36.48  998.3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Jack Hoyle     779   AU 15 GRM   BC   C 11:58:27  3/ 30  36.36  996.7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Jack Hoyle     780   AU 15 GRM   BC   C 11:58:33  4/ 30  36.42  996.2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Jack Hoyle    1139   AU 15 GRM   BB   C 11:59:33  5/ 30  37.42  991.8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Jack Hoyle    1194   AU 15 GRM   BB   C 11:59:34  6/ 30  37.43  991.7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Tom Kuiper    1012   AU 15 GRM   BB   C 12:05:30  4/ 30  40.44  981.3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Tom Kuiper    1019   AU 15 GRM   DC   C 12:05:32  5/ 30  40.46  981.1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Tom Kuiper    1010   AU 15 GRM   BB   C 12:05:34  6/ 30  40.48  981.0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Tom Kuiper    1011   AU 15 CBS   BB   C 12:05:35  7/ 30  40.49  980.9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Tom Kuiper     993   AU 15 CBS   BB   C 12:05:42  8/ 30  40.56  980.4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Tom Kuiper    1033   AU 15 GRM   DCWP C 12:05:43  9/ 30  40.57  980.3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Tom Kuiper    1015   AU 15 GRM   BC   C 12:05:53 10/ 30  41.07  979.6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Siu Chai Suen 1261   AU 15 GRM   BB   C 11:32:31 24/ 38  35.25  978.2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Siu Chai Suen 1215   AU 15 GRM   BC   C 11:32:34 25/ 38  35.28  977.9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Tom Kuiper    1014   AU 15 GRM   DCWF C 12:06:23 11/ 30  41.37  977.5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Frank Feenstr  568   AU 15 GRM   BC   C 11:36:58 25/ 38  36.31  976.3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Frank Feenstr  547   AU 15 GRM   BCWF C 11:38:29 26/ 38  38.02  969.1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Frank Feenstr  544   AU 15 GRM   BB   C 11:38:30 27/ 38  38.03  969.0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Frank Feenstr  572   AU 15 GRM   BC   C 11:40:32 28/ 38  40.05  959.4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Siu Chai Suen 1211   AU 15 GRM   BC   C 11:37:10 26/ 38  40.04  955.7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Jack Hoyle    1112   AU 15 GRM   BC   C 12:12:09  7/ 30  50.18  939.1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Tom Kuiper    1017   AU 15 GRM   BC   C 12:16:41 12/ 30  51.55  935.8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Jack Hoyle    1101   AU 15 GRM   BC   C 12:13:15  8/ 30  51.24  934.8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Tom Kuiper    1007   AU 15 GRM   DC   C 12:18:38 13/ 30  53.52  928.4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Tom Kuiper    1017   AU 15 CBS   BB   C 12:20:17 14/ 30  55.31  922.1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Jack Hoyle    1199   AU 15 GRM   DC   C 12:16:39  9/ 30  54.48  921.6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Chuck Baue/30  510   AU 15 GRM   BB   H 11:45:36 108.629 50.12  907.8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Chuck Bauer    533   AU 15 GRM   BBWF H 11:45:41  2/ 30  50.17  907.4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Chuck Bauer    526   AU 15 GRM   BC   H 11:45:55  3/ 30  50.31  906.4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Chuck Bauer    530   AU 15 GRM   BC   H 11:46:00  4/ 30  50.36  906.1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Chuck Bauer    507   AU 15 GRM   BB   H 11:46:38  5/ 30  51.14  903.4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Chuck Bauer    504   AU 15 GRM   BC   H 11:46:40  6/ 30  51.16  903.2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Tom Kuiper    1008   AU 15 GRM   DCWF C 12:29:12 15/ 30  01:04  889.8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Tom Kuiper    1036   AU 15 GRM   BC   C 12:30:29 16/ 30  01:05  885.3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Tom Kuiper    1018   AU 15 GRM   BWP  C 12:31:04 17/ 30  01:06  883.3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Siu Chai Suen 1216   AU 15 GRM   BC   C 11:54:10 27/ 38  57.04  881.5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Frank Feenstr  587   AU 15 GRM   BB   C 12:00:48 29/ 38  01:00  873.3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Chuck Bauer   1256   AU 15 GRM   BC   H 11:54:15  7/ 30  58.51  872.0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Chuck Bauer    503   AU 15 GRM   BB   H 11:54:30  8/ 30  59.06  871.0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Siu Chai Suen 1204   AU 15 GRM   DC   C 11:56:56 28/ 38  59.50  870.5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Jack Hoyle    1127   AU 15 GRM   BC   C 12:31:39 10/ 30  01:09  867.7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Frank Feenstr  541   AU 15 GRM   UNKN C 12:02:30 30/ 38  01:02  866.8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Frank Feenstr  594   AU 15 GRM   BC   C 12:04:48 31/ 38  01:04  858.1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Frank Feenstr  585   AU 15 GRM   BC   C 12:04:51 32/ 38  01:04  857.9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Chuck Bauer    538   AU 15 GRM   BBWF H 11:58:38  9/ 30  01:03  854.9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Chuck Bauer    522   AU 15 GRM   BC   H 11:58:48 10/ 30  01:03  854.2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Siu Chai Suen 1205   AU 15 GRM   BB   C 12:02:03 29/ 38  01:04  850.9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Frank Feenstr  561   AU 15 GRM   UNKN C 12:09:59 33/ 38  01:09  839.1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Frank Feenstr  596   AU 15 GRM   BB   C 12:12:58 34/ 38  01:12  828.6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Jerry Hoyl/11  730   AU 15 GRM   BB   H 12:14:32 112.422 01:13  826.0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Chuck Bauer   1253   AU 15 GRM   BBWF H 12:07:28 11/ 30  01:12  822.4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Chuck Bauer    511   AU 15 GRM   BB   H 12:07:55 12/ 30  01:12  820.8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9/21/15-23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WARSAW YB                    Young Bird Race            Flown: 09/12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Jack Hoyle     789   AU 15 GRM   BC   C 12:47:23 11/ 30  01:25  817.6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Frank Feenstr 2822   AU 15 SCM   SLAT C 12:16:34 35/ 38  01:16  816.3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Tom Kuiper     987   AU 15 CBS   BBWF C 12:53:04 18/ 30  01:28  813.4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Tom Kuiper    1001   AU 15 GRM   BCSP C 12:54:31 19/ 30  01:29  809.2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Jack Hoyle     797   AU 15 GRM   BC   C 12:52:14 12/ 30  01:30  803.3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Chuck Bauer    525   AU 15 GRM   DC   H 12:13:23 13/ 30  01:17  802.0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Chuck Bauer    536   AU 15 GRM   BB   H 12:14:03 14/ 30  01:18  799.7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Tom Kuiper    1029   AU 15 GRM   BC   C 12:59:30 20/ 30  01:34  795.0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Jack Hoyle     790   AU 15 GRM   BC   C 12:57:21 13/ 30  01:35  788.8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Jack Hoyle     783   AU 15 GRM   BB   C 12:57:22 14/ 30  01:35  788.7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Jack Hoyle    1105   AU 15 GRM   BC   C 12:57:29 15/ 30  01:35  788.4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Chuck Bauer    529   AU 15 GRM   BC   H 12:17:55 15/ 30  01:22  787.0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Tom Kuiper    1016   AU 15 GRM   DC   C 13:08:35 21/ 30  01:43  770.4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Chuck Bauer    508   AU 15 GRM   BBWF H 12:23:57 16/ 30  01:28  767.9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Chuck Bauer    509   AU 15 GRM   BCWF H 12:24:18 17/ 30  01:28  766.9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Siu Chai Suen 1247   AU 15 GRM   BBSP C 12:27:24 30/ 38  01:30  765.5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Siu Chai Suen 1285   AU 15 GRM   BC   C 12:30:18 31/ 38  01:33  756.8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Jerry Hoyle    734   AU 15 GRM   GRIZ H 12:36:46  2/ 11  01:35  755.8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Jack Hoyle    1108   AU 15 GRM   BBWF C 13:09:54 16/ 30  01:48  755.2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Siu Chai Suen 1295   AU 15 GRM   BB   C 12:32:34 32/ 38  01:35  750.1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Chuck Bauer    534   AU 15 GRM   BBWF H 12:43:12 18/ 30  01:47  712.8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Tom Kuiper     979   AU 15 CBS   BB   C 13:33:23 22/ 30  02:08  710.4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Tom Kuiper     990   AU 15 CBS   BB   C 13:34:35 23/ 30  02:09  707.7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Chuck Bauer    505   AU 15 GRM   BC   H 12:45:47 19/ 30  01:50  706.0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Chuck Bauer    537   AU 15 GRM   BC   H 12:47:23 20/ 30  01:51  701.9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Chuck Bauer    527   AU 15 GRM   BBWF H 12:54:04 21/ 30  01:58  685.1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Chuck Bauer    539   AU 15 GRM   BB   H 12:54:05 22/ 30  01:58  685.0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Jack Hoyle     794   AU 15 GRM   BB   C 13:41:42 17/ 30  02:19  681.7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Jack Hoyle    1192   AU 15 GRM   BC   C 13:45:30 18/ 30  02:23  673.8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Jack Hoyle    1135   AU 15 GRM   BB   C 13:50:20 19/ 30  02:28  664.1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Chuck Bauer    518   AU 15 GRM   BBWF H 13:06:19 23/ 30  02:10  656.2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Siu Chai Suen 1262   AU 15 GRM   BBWF C 13:12:04 33/ 38  02:14  650.4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Jerry Hoyle    733   AU 15 GRM   GRIZ H 13:29:35  3/ 11  02:28  628.9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Jack Hoyle    1145   AU 15 GRM   BC   C 14:11:58 20/ 30  02:50  623.9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Chuck Bauer    523   AU 15 GRM   BB   H 13:33:02 24/ 30  02:37  601.1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Jack Hoyle    1196   AU 15 GRM   BC   C 14:26:22 21/ 30  03:04  599.7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Chuck Bauer    535   AU 15 GRM   BC   H 13:35:32 25/ 30  02:40  596.4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Siu Chai Suen 1298   AU 15 GRM   BBSP C 13:41:02 34/ 38  02:43  592.6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Jack Hoyle    1148   AU 15 GRM   BC   C 14:42:07 22/ 30  03:20  575.3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Jerry Hoyle    556   AU 15 GRM   BCWF H 13:59:24  4/ 11  02:58  574.5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Jack Hoyle    1131   AU 15 GRM   BC   C 14:49:29 23/ 30  03:27  564.5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Jack Hoyle    1140   AU 15 GRM   BB   C 14:50:06 24/ 30  03:28  563.7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Jack Hoyle    1132   AU 15 GRM   BC   C 14:50:41 25/ 30  03:28  562.8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Tom Kuiper    1007   AU 15 CBS   BCH  C 15:01:59 24/ 30  03:37  555.7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Chuck Bauer    524   AU 15 GRM   BC   H 14:09:46 26/ 30  03:14  538.9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Chuck Bauer    519   AU 15 GRM   BCWF H 14:12:00 27/ 30  03:16  535.5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Tom Kuiper     989   AU 15 CBS   BB   C 15:35:58 25/ 30  04:11  512.9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Chuck Bauer    514   AU 15 GRM   BC   H 14:29:19 28/ 30  03:33  510.7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Tom Kuiper    1014   AU 15 CBS   BC   C 16:14:40 26/ 30  04:49  471.5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Chuck Bauer    517   AU 15 GRM   BB   H 17:26:32 29/ 30  06:31  346.6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Chuck Bauer    502   AU 15 GRM   BLK  H-10:58:20 30/ 30  13:40  194.8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Tom Kuiper    1025   AU 15 GRM   BCWF C=18:09:18 27/ 30  33:58  101.5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Edin Sprecic out of 14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9/21/15-23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WARSAW YB                    Young Bird Race            Flown: 09/12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Dave Mcevoy out of 27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Flying Dutchman out of 1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02:00Z</dcterms:created>
  <dc:creator>Paul Benson</dc:creator>
  <dc:description/>
  <cp:keywords/>
  <dc:language>en-US</dc:language>
  <cp:lastModifiedBy>Paul Benson</cp:lastModifiedBy>
  <dcterms:modified xsi:type="dcterms:W3CDTF">2015-11-01T04:02:00Z</dcterms:modified>
  <cp:revision>2</cp:revision>
  <dc:subject/>
  <dc:title/>
</cp:coreProperties>
</file>