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7/05/16-23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78    Lofts: 5 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VARIABLE, 6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28  386   AU 14 GRM   BBWF C-08:03:25 480.605 00.00  851.474 2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Chuck Baue/20  523   AU 15 GRM   BB   H-07:57:54 473.029 10.08  842.731 2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10  839   AU 14 GRM   BCH  C-10:21:41 489.235 02:00  760.865 2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545   AU 15 GRM   BBWF H-10:28:12  2/ 28  02:24  743.163 2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666   AU 13 GRM   SIL  C-10:46:11  3/ 28  02:42  731.604 1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Chuck Bauer    526   AU 15 GRM   BC   H-11:20:57  2/ 20  03:33  699.051 1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1101   AU 15 GRM   BCH  C-12:50:33  2/ 10  04:29  672.413 1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huck Bauer    536   AU 15 GRM   BB   H-12:22:06  3/ 20  04:34  664.910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ohn Koepke out of 1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erry Hoyle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7:00Z</dcterms:created>
  <dc:creator>Paul</dc:creator>
  <dc:description/>
  <cp:keywords/>
  <dc:language>en-US</dc:language>
  <cp:lastModifiedBy>Paul</cp:lastModifiedBy>
  <dcterms:modified xsi:type="dcterms:W3CDTF">2016-07-06T03:07:00Z</dcterms:modified>
  <cp:revision>2</cp:revision>
  <dc:subject/>
  <dc:title/>
</cp:coreProperties>
</file>