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09/16-2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WARSAW REG OB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75    Lofts: 5                     Station: WARSAW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E 11, 44 degrees  (Arr) P SUNNY, E 14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erry Hoyle/9   56   AU 13 GRM   BBAR H 09:59:44 112.422 00.00 1321.410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erry Hoyle    486   AU 12 GRM   BBAR H 10:02:37  2/  9  02.53 1296.44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/26  666   AU 13 GRM   SIL  C 10:09:52 112.042 10.38 1233.49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erry Hoyle    531   AU 14 GRM   GR   H 10:11:55  3/  9  12.11 1221.983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erry Hoyle    721   AU 15 GRM   DC   H 10:15:21  4/  9  15.37 1196.610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ack Hoyle/12  852   AU 14 GRM   BBAR C 10:37:50 126.543 19.17 1185.730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Ludos Dyna/11  702   AU 13 CBS   BCW  C 10:23:08 115.706 19.01 1176.243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Ludos Dynasty   12   AU 15 GRM   DC   C 10:24:31  2/ 11  20.24 1166.919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Ludos Dynasty   24   AU 15 GRM   BBWF C 10:24:37  3/ 11  20.30 1166.251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Frank Feenstr  496   AU 14 GRM   BP   C 10:21:43  2/ 26  22.29 1148.372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rank Feenstr  545   AU 15 GRM   BBWF H 10:21:44  3/ 26  22.30 1148.261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110   AU 14 GRM   BCH  C 10:21:45  4/ 26  22.31 1148.149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572   AU 15 GRM   BC   C 10:21:46  5/ 26  22.32 1148.038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Frank Feenstr  562   AU 15 GRM   BB   C 10:21:49  6/ 26  22.35 1147.70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567   AU 15 GRM   BC   C 10:21:50  7/ 26  22.36 1147.5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Ludos Dynasty   37   AU 15 GRM   DCWF C 10:30:13  4/ 11  26.06 1130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582   AU 15 GRM   SPL  H 10:25:16  8/ 26  26.02 1125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Frank Feenstr  465   AU 14 GRM   BC   C 10:26:02  9/ 26  26.48 1120.2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Frank Feenstr  558   AU 15 GRM   RC   H 10:26:12 10/ 26  26.58 1119.1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rank Feenstr  457   AU 14 GRM   DC   H 10:26:13 11/ 26  26.59 1119.0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Ludos Dynasty   29   AU 15 GRM   DCWF C 10:34:09  5/ 11  30.02 1105.8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erry Hoyle    258   AU 11 GRM   BB   H 10:29:50  5/  9  30.06 1100.2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ack Hoyle    1127   AU 15 GRM   BCH  C 10:54:15  2/ 12  35.42 1090.4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ack Hoyle     831   AU 14 GRM   BCH  C 10:54:18  3/ 12  35.45 1090.1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Ludos Dynasty    8   AU 15 GRM   DC   C 10:36:53  6/ 11  32.46 1089.6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Jack Hoyle     783   AU 15 GRM   BCH  C 10:54:29  4/ 12  35.56 1089.1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Jack Hoyle    1124   AU 15 GRM   BCH  C 10:54:36  5/ 12  36.03 1088.5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ack Hoyle    1114   AU 15 GRM   BCH  C 10:55:34  6/ 17  37.01 1083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ack Hoyle     795   AU 15 GRM   BCH  C 10:55:35  7/ 12  37.02 1083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Frank Feenstr  467   AU 14 GRM   BCH  H 10:34:33 12/ 26  35.19 1068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Frank Feenstr  552   AU 15 GRM   BB   H 10:34:34 13/ 26  35.20 1068.4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Frank Feenstr  599   AU 15 GRM   BC   C 10:34:36 14/ 26  35.22 1068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Frank Feenstr  387   AU 14 GRM   BB   H 10:34:38 15/ 26  35.24 1068.0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Frank Feenstr  565   AU 15 GRM   DC   C 10:34:55 16/ 26  35.41 1066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erry Hoyle    714   AU 15 GRM   BWF  H 10:38:55  6/  9  39.11 104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ack Hoyle     118   AU 13 GRM   BBAR C 11:04:29  8/ 12  45.56 1038.3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erry Hoyle    537   AU 14 GRM   BCH  H 10:46:05  7/  9  46.21 1009.0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Frank Feenstr  643   AU 13 GRM   BCH  H 10:47:09 17/ 26  47.55 1000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Jack Hoyle    1101   AU 15 GRM   BCH  C 11:16:36  9/ 12  58.03  982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ack Hoyle     839   AU 14 GRM   BCH  C 11:28:49 10/ 12  01:10  932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Frank Feenstr  576   AU 15 GRM   BKWF C 11:03:50 18/ 26  01:04  922.1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Frank Feenstr  542   AU 15 GRM   BLK  C 11:14:06 19/ 26  01:14  879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Frank Feenstr  486   AU 14 GRM   BBAR C 11:14:09 20/ 26  01:14  879.7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Frank Feenstr  585   AU 15 GRM   BC   C 11:14:09 21/ 26  01:14  879.7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Ludos Dynasty   31   AU 15 GRM   DC   C 11:24:52  7/ 11  01:20  867.0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erry Hoyle     97   AU 13 GRM   DC   H 11:18:44  8/  9  01:19  865.0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Frank Feenstr  667   AU 13 GRM   BBAR C 11:19:51 22/ 26  01:20  857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Frank Feenstr   59   AU 14 GRM   BCWF H 11:27:42 23/ 26  01:28  829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Jerry Hoyle    719   AU 15 GRM   BCH  H 12:49:37  9/  9  02:49  619.0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7:00Z</dcterms:created>
  <dc:creator>Paul</dc:creator>
  <dc:description/>
  <cp:keywords/>
  <dc:language>en-US</dc:language>
  <cp:lastModifiedBy>Paul</cp:lastModifiedBy>
  <dcterms:modified xsi:type="dcterms:W3CDTF">2016-05-10T01:37:00Z</dcterms:modified>
  <cp:revision>2</cp:revision>
  <dc:subject/>
  <dc:title/>
</cp:coreProperties>
</file>