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ab/>
      </w:r>
      <w:r>
        <w:rPr>
          <w:rFonts w:cs="Courier New" w:ascii="Courier New" w:hAnsi="Courier New"/>
        </w:rPr>
        <w:t>WinSpeed-1                Grand Rapids Racing Pigeon Club        05/02/16-21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WARSAW 5B OB                  Old Bird Race             Flown: 04/30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00  Birds: 15    Lofts: 3                     Station: WARSAW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E 11, 44 degrees  (Arr) P SUNNY, E 14, 5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erry Hoyle/5  733   AU 15 GRM   GR   H 10:29:53 112.422 00.00 1320.08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erry Hoyle     91   AU 13 GRM   DC   H 10:33:19  2/  5  03.26 1290.526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erry Hoyle    717   AU 15 GRM   RCP  H 10:33:48  3/  5  03.55 1286.4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ack Hoyle/5   145   AU 13 GRM   BCW  C 10:55:21 126.543 06.38 1270.1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ack Hoyle     441   AU 12 GRM   GR   C 10:55:23  2/  5  06.40 1269.9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Jack Hoyle     133   AU 13 GRM   BBAR C 10:55:24  3/  5  06.41 1269.7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 Hoyle     116   AU 13 GRM   BCH  C 10:55:27  4/  5  06.44 1269.4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    1114   AU 15 GRM   BCH  C 10:55:34  5/  5  06.51 1268.5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erry Hoyle    510   AU 14 GRM   RC   H 10:48:43  4/  5  18.50 1172.7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Frank Feens/5  577   AU 15 GRM   BLK  H 11:07:46 112.042 38.23 1050.2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Frank Feenstr  664   AU 13 GRM   BBWF H 11:07:48  2/  5  38.25 1050.0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tr  458   AU 14 GRM   DC   H 11:07:49  3/  5  38.26 1049.9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Frank Feenstr  640   AU 13 GRM   BCH  H 11:07:49  4/  5  38.26 1049.9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Jerry Hoyle    495   AU 12 GRM   GR   H 11:10:26  5/  5  40.33 1038.9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Frank Feenstr 2822   IF 15 SCM   BB   H 11:22:13  5/  5  52.50  975.1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5:00Z</dcterms:created>
  <dc:creator>Paul</dc:creator>
  <dc:description/>
  <cp:keywords/>
  <dc:language>en-US</dc:language>
  <cp:lastModifiedBy>Paul</cp:lastModifiedBy>
  <dcterms:modified xsi:type="dcterms:W3CDTF">2016-05-03T01:55:00Z</dcterms:modified>
  <cp:revision>2</cp:revision>
  <dc:subject/>
  <dc:title/>
</cp:coreProperties>
</file>