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5/09/16-22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IN 5B                Old Bird Race             Flown: 05/06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30  Birds: 20    Lofts: 4            Station: GAS CITY IN 0506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SUNNY, V LIGHT, 44 degrees  (Arr) M SUNNY, W 5, 6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ack Hoyle/5   441   AU 12 GRM   GR   C 12:26:57 177.757 00.00 1320.333 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s/5  664   AU 13 GRM   BBWF H 12:17:10 162.016 11.11 1255.237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Frank Feenstr  640   AU 13 GRM   BCH  H 12:17:14  2/  5  11.15 1254.869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erry Hoyle/5  486   AU 12 GRM   BBAR H 12:21:47 164.519 12.28 1249.2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ank Feenstr  577   AU 15 GRM   BLK  H 12:22:30  3/  5  16.31 1226.4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Jerry Hoyle    531   AU 14 GRM   GR   H 12:32:30  2/  5  23.11 1194.0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erry Hoyle    258   AU 11 GRM   BB   H 12:32:41  3/  5  23.22 1193.1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ack Hoyle     839   AU 14 GRM   BCH  C 13:10:44  2/  5  43.46 1114.4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Jerry Hoyle    495   AU 12 GRM   GR   H 12:52:09  4/  5  42.51 1104.5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John Koepke/5  301   AU 13 GRM   BB   H 13:57:24 174.056 01:35  935.6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Frank Feenstr 2822   IF 15 SCM   BB   H 13:45:15  4/  5  01:39  904.5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Jack Hoyle    1114   AU 15 GRM   BCH  C 14:21:58  3/  5  01:55  888.8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Frank Feenstr  458   AU 14 GRM   DC   H 14:50:01  5/  5  02:44  750.357   0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9:00Z</dcterms:created>
  <dc:creator>Paul</dc:creator>
  <dc:description/>
  <cp:keywords/>
  <dc:language>en-US</dc:language>
  <cp:lastModifiedBy>Paul</cp:lastModifiedBy>
  <dcterms:modified xsi:type="dcterms:W3CDTF">2016-05-10T02:09:00Z</dcterms:modified>
  <cp:revision>2</cp:revision>
  <dc:subject/>
  <dc:title/>
</cp:coreProperties>
</file>