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Grand Rapids Racing Pigeon Club        05/16/16-23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1 REG OB             Old Bird Race             Flown: 05/14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7:30  Birds: 36    Lofts: 5               Station: GAS CITY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M CLOUDY, W/NW 14, 48 degrees  (Arr) SEE GEN CO, W/NW 20, 50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a wierd one all day Sunny, Cloudy, Rain, Sleet, Hail we had it al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Frank Feen/15  562   AU 15 GRM   BB   C 11:28:02 162.478 00.00 1201.353 1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Frank Feenstr  386   AU 14 GRM   BBWF C 11:28:03  2/ 15  00.01 1201.269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Frank Feenstr  573   AU 12 GRM   BC   C 11:29:06  3/ 15  01.04 1195.994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Frank Feenstr  465   AU 14 GRM   BC   C 11:32:26  4/ 15  04.23 1179.549  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Frank Feenstr  599   AU 15 GRM   BC   C 11:32:27  5/ 15  04.25 1179.468  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Frank Feenstr  110   AU 14 GRM   BC   C 11:32:30  6/ 15  04.28 1179.225  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Frank Feenstr  666   AU 13 GRM   SIL  C 11:36:42  7/ 15  08.39 1159.149  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Jack Hoyle/2   114   AU 13 GRM   BCH  C 12:03:36 178.366 12.17 1147.36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Frank Feenstr  585   AU 15 GRM   BC   C 12:03:14  8/ 15  35.12 1046.58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Frank Feenstr  565   AU 15 GRM   DC   C 12:15:10  9/ 15  47.08 1002.7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John Koepke/9  818   AU 14 GRM   BB   C 12:40:32 174.671 54.39  989.93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Ludos Dynas/7  702   AU 13 CBS   BBWF C 12:32:00 167.749 56.14  977.5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Ludos Dynasty 1330   AU 13 LUDO  DC   C 12:32:05  2/  7  56.19  977.3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Frank Feenstr  567   AU 15 GRM   BC   C 12:24:48 10/ 15  56.46  970.02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Ludos Dynasty   24   AU 15 GRM   BBWF C 12:38:20  3/  7  01:02  957.5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Frank Feenstr  572   AU 15 GRM   BC   C 12:38:57 11/ 15  01:10  925.5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Jerry Hoyle/3  531   AU 14 GRM   GR   H 12:47:35 165.283 01:15  915.95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Frank Feenstr  542   AU 15 GRM   BLK  C 12:42:46 12/ 15  01:14  914.2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Ludos Dynasty   12   AU 15 GRM   DC   C 12:54:59  4/  7  01:19  908.4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Ludos Dynasty   29   AU 15 GRM   DCWF C 13:18:07  5/  7  01:42  848.0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John Koepke    803   AU 14 GRM   BC   C 13:41:58  2/  9  01:56  826.47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John Koepke    813   AU 14 GRM   BC   C 13:45:33  3/  9  01:59  818.58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Jerry Hoyle     97   AU 13 GRM   DC   H 13:44:10  2/  3  02:12  777.43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Jack Hoyle     839   AU 14 GRM   BCH  C 14:40:16  2/  2  02:48  729.5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Jerry Hoyle    258   AU 11 GRM   BBAR H 15:59:34  3/  3  04:27  570.8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Frank Feenstr  486   AU 14 GRM   BCWF C 17:51:48 13/ 15  06:23  459.8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11:00Z</dcterms:created>
  <dc:creator>Paul</dc:creator>
  <dc:description/>
  <cp:keywords/>
  <dc:language>en-US</dc:language>
  <cp:lastModifiedBy>Paul</cp:lastModifiedBy>
  <cp:lastPrinted>2016-05-16T23:03:00Z</cp:lastPrinted>
  <dcterms:modified xsi:type="dcterms:W3CDTF">2016-05-17T03:11:00Z</dcterms:modified>
  <cp:revision>2</cp:revision>
  <dc:subject/>
  <dc:title/>
</cp:coreProperties>
</file>