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5/23/16-23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REG    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00  Birds: 60    Lofts: 7 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N 6, 55 degrees  (Arr) M SUNNY, NE 9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Ludos Dynas/5   24   AU 15 GRM   BBWF C 13:06:00 200.025 00.00 1150.472 1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/14  467   AU 14 GRM   BCH  H 13:01:22 195.513 02.16 1141.807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ack Hoyle/10  118   AU 13 GRM   BBAR C 13:38:45 210.787 16.17 1095.158 1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ack Hoyle     114   AU 13 GRM   BCH  C 13:38:53  2/ 10  16.25 1094.727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640   AU 13 GRM   BC   H 13:15:08  2/ 14  16.02 1091.927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Jack Hoyle     116   AU 13 GRM   BCH  C 13:46:15  3/ 10  23.47 1071.436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Frank Feenstr  577   AU 15 GRM   BLK  H 13:21:46  3/ 14  22.40 1069.416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ack Hoyle     145   AU 13 GRM   BCW  C 13:47:53  4/ 10  25.25 1066.405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Jack Hoyle    1127   AU 15 GRM   BCH  C 13:48:34  5/ 10  26.06 1064.315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Chuck Baue/15  524   AU 15 GRM   BC   H 13:22:36 192.900 27.30 1052.399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ack Hoyle     783   AU 15 GRM   BCH  C 13:58:06  6/ 10  35.38 1035.980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Frank Feenstr  552   AU 15 GRM   BB   H 13:39:32  4/ 14  40.26 1013.4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Chuck Bauer    526   AU 15 GRM   BC   H 13:35:44  2/ 15  40.38 1011.2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Jerry Hoyle/7  258   AU 11 GRM   BBAR H 13:45:33 196.977 44.13 1003.2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ack Hoyle     795   AU 15 GRM   BCH  C 14:10:38  7/ 10  48.10 1000.9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Jack Hoyle     839   AU 14 GRM   BCH  C 14:10:41  8/ 10  48.13 1000.8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Frank Feenstr  545   AU 15 GRM   BBWF H 13:43:51  5/ 14  44.45 1000.7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Chuck Bauer    507   AU 15 GRM   BB   H 13:41:57  3/ 15  46.51  992.8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Chuck Bauer    502   AU 15 GRM   BB   H 13:42:46  4/ 15  47.40  990.4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Ludos Dynasty   29   AU 15 GRM   DCWF C 13:58:07  2/  5  52.06  983.0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Chuck Bauer    518   AU 15 GRM   BBWF H 13:47:35  5/ 15  52.29  976.7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Frank Feenstr  387   AU 14 GRM   BB   H 13:58:37  6/ 14  59.31  959.5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Ludos Dynasty  702   AU 13 CBS   BBWF C 14:10:36  3/  5  01:04  949.9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Chuck Bauer    529   AU 15 GRM   BC   H 14:01:48  6/ 15  01:06  938.3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Frank Feenstr  558   AU 15 GRM   RC   H 14:07:41  7/ 14  01:08  935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Frank Feenstr  664   AU 13 GRM   BBWF H 14:09:34  8/ 14  01:10  931.0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Randy Homri/5  753   AU 11 GRM   PEN  C 15:06:47 219.896 01:30  906.8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Chuck Bauer    527   AU 15 GRM   UNKN C 14:18:50  7/ 15  01:23  896.1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Chuck Bauer    533   AU 15 GRM   BBWF H 14:19:26  8/ 15  01:24  894.7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Frank Feenstr  582   AU 15 GRM   SPL  H 14:26:33  9/ 14  01:27  890.1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Chuck Bauer    525   AU 15 GRM   DC   H 14:25:22  9/ 15  01:30  880.9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Ludos Dynasty 1330   AU 13 LUDO  DC   C 14:43:36  4/  5  01:37  872.2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Chuck Bauer    510   AU 15 GRM   BB   H 14:30:10 10/ 15  01:35  870.1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Chuck Bauer    535   AU 15 GRM   BC   H 14:40:56 11/ 15  01:45  846.7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Chuck Bauer    536   AU 15 GRM   BB   H 14:43:54 12/ 15  01:48  840.5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John Koepke/4  315   AU 13 GRM   BB   C 15:15:56 207.066 01:59  835.9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Jerry Hoyle     97   AU 13 GRM   DC   H 14:55:58  2/  7  01:54  833.4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Frank Feenstr  458   AU 14 GRM   DC   H 14:53:59 10/ 14  01:54  831.1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John Koepke    332   AU 13 GRM   SPL  C 15:40:55  2/  4  02:24  790.6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Frank Feenstr  457   AU 14 GRM   DC   H 15:16:07 11/ 14  02:17  789.0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Jack Hoyle     852   AU 14 GRM   BBAR C 16:04:40  9/ 10  02:42  765.4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Randy Homrich  100   AU 14 GRM   PENC C 16:47:40  2/  5  03:11  733.4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Jerry Hoyle    714   AU 15 GRM   BWF  H 16:06:08  3/  7  03:04  713.1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Chuck Bauer    537   AU 15 GRM   BC   H 16:14:18 13/ 15  03:19  686.8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Randy Homrich  789   AU 12 GRM   BBAR C 17:30:29  3/  5  03:54  678.3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Chuck Bauer    508   AU 15 GRM   BBWF H 16:26:35 14/ 15  03:31  670.1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Frank Feenstr  643   AU 13 GRM   BCH  H 16:33:52 12/ 14  03:34  669.6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Jerry Hoyle    537   AU 14 GRM   BCH  H 16:40:19  4/  7  03:38  666.2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Frank Feenstr   59   AU 14 GRM   BCWF H 16:54:55 13/ 14  03:55  643.2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Chuck Bauer    505   AU 15 GRM   BC   H 17:06:24 15/ 15  04:11  621.3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5/23/16-23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REG    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Randy Homrich  783   AU 11 GRM   BC   C 19:11:48  4/  5  05:35  576.0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3:00Z</dcterms:created>
  <dc:creator>Paul</dc:creator>
  <dc:description/>
  <cp:keywords/>
  <dc:language>en-US</dc:language>
  <cp:lastModifiedBy>Paul</cp:lastModifiedBy>
  <dcterms:modified xsi:type="dcterms:W3CDTF">2016-05-24T03:13:00Z</dcterms:modified>
  <cp:revision>2</cp:revision>
  <dc:subject/>
  <dc:title/>
</cp:coreProperties>
</file>