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Grand Rapids Racing Pigeon Club        05/31/16-1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ONROVIA REG                  Old Bird Race             Flown: 05/2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7:15  Birds: 59    Lofts: 6               Station: MONROVIA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S 9, 72 degrees  (Arr) CLOUDY, S/SE 15, 78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Frank Feen/12  666   AU 13 GRM   SIL  C 11:06:09 230.813 00.00 1757.406 1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Frank Feenstr  599   AU 15 GRM   BC   C 11:06:11  2/ 12  00.02 1757.152 1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Frank Feenstr  567   AU 15 GRM   BC   C 11:07:53  3/ 12  01.44 1744.326 1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Frank Feenstr  110   AU 14 GRM   BC   C 11:08:26  4/ 12  02.17 1740.216 1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Frank Feenstr  565   AU 15 GRM   DC   C 11:15:25  5/ 12  09.16 1689.66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Frank Feenstr  572   AU 15 GRM   BC   C 11:15:27  6/ 12  09.18 1689.435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Ludos Dynas/5   24   AU 15 GRM   BBWF C 11:26:42 233.347 18.00 1631.618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ack Hoyle/10  145   AU 13 GRM   BCW  C 11:39:14 244.274 19.36 1627.033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Jack Hoyle     795   AU 15 GRM   BCH  C 11:39:20  2/ 10  19.42 1626.418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Jack Hoyle     118   AU 13 GRM   BBAR C 11:39:33  3/ 10  19.55 1625.086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Chuck Baue/16  529   AU 15 GRM   BC   H 11:23:49 226.454 22.01 1601.793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ack Hoyle    1124   AU 15 GRM   BCH  C 11:44:38  4/ 10  25.00 1594.4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Chuck Bauer    502   AU 15 GRM   BB   H 11:25:47  2/ 16  23.59 1589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Chuck Bauer    510   AU 15 GRM   BB   H 11:28:59  3/ 16  27.11 1569.2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Chuck Bauer    507   AU 15 GRM   BB   H 11:30:04  4/ 16  28.16 1562.5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Frank Feenstr  496   AU 14 GRM   BP   C 11:37:13  7/ 12  31.04 1549.1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Chuck Bauer    533   AU 15 GRM   BBWF H 11:33:02  5/ 16  31.14 1544.5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Chuck Bauer    505   AU 15 GRM   BC   H 11:38:27  6/ 16  36.39 1512.8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Chuck Bauer    524   AU 15 GRM   BC   H 11:38:45  7/ 16  36.57 1511.1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Chuck Bauer    530   AU 15 GRM   BC   H 11:41:35  8/ 16  39.47 1495.0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Chuck Bauer    525   AU 15 GRM   DC   H 11:44:31  9/ 16  42.43 1478.7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Randy Homri/5  783   AU 11 GRM   BC   C 12:20:04 255.202 49.30 1472.2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Ludos Dynasty  702   AU 13 CBS   BBWF C 11:54:09  2/  5  45.27 1471.1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Chuck Bauer    535   AU 15 GRM   BC   H 11:49:00 10/ 16  47.12 1454.5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John Koepk/11  301   AU 13 GRM   BB   H 12:06:15 240.549 50.20 1453.6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Randy Homrich  542   IF 14 MSF   DC   C 12:31:44  2/  5  01:01 1418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Chuck Bauer    508   AU 15 GRM   BBWF H 11:57:59 11/ 16  56.11 1408.3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Chuck Bauer    537   AU 15 GRM   BC   H 12:00:12 12/ 16  58.24 1397.4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Chuck Bauer    526   AU 15 GRM   BC   H 12:00:45 13/ 16  58.57 1394.7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Jack Hoyle    1127   AU 15 GRM   BCH  C 12:26:58  5/ 10  01:07 1378.0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Frank Feenstr  486   AU 14 GRM   BCWF C 12:12:33  8/ 12  01:06 1365.2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Frank Feenstr  585   AU 15 GRM   BC   C 12:13:45  9/ 12  01:07 1359.7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Frank Feenstr  576   AU 15 GRM   BKWF C 12:15:50 10/ 12  01:09 1350.3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ack Hoyle     839   AU 14 GRM   BCH  C 12:44:37  6/ 10  01:24 1304.2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Chuck Bauer    518   AU 15 GRM   BBWF H 12:30:20 14/ 16  01:28 1263.9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Randy Homrich 1497   AU 10 GRM   UNKN C 13:15:15  3/  5  01:44 1246.7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Ludos Dynasty 1330   AU 13 LUDO  DC   C 12:50:02  3/  5  01:41 1225.7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Chuck Bauer    536   AU 15 GRM   BB   H 12:47:42 15/ 16  01:45 1197.93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Frank Feenstr  562   AU 15 GRM   BB   C 12:58:09 11/ 12  01:52 1183.8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Jack Hoyle     831   AU 14 GRM   BCH  C 13:21:13  7/ 10  02:01 1173.9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Frank Feenstr  667   AU 13 GRM   BBAR C 13:12:02 12/ 12  02:05 1137.7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Chuck Bauer    527   AU 15 GRM   UNKN C 13:18:41 16/ 16  02:16 1095.8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Randy Homrich  753   AU 11 GRM   PEN  C 14:42:16  4/  5  03:11 1004.2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Jack Hoyle     848   AU 14 GRM   BCH  C 16:01:31  8/ 10  04:41  816.5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Jack Hoyle     441   AU 12 GRM   GR   C 18:09:56  9/ 10  06:50  656.4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5:00Z</dcterms:created>
  <dc:creator>Paul</dc:creator>
  <dc:description/>
  <cp:keywords/>
  <dc:language>en-US</dc:language>
  <cp:lastModifiedBy>Paul</cp:lastModifiedBy>
  <cp:lastPrinted>2016-05-31T12:43:00Z</cp:lastPrinted>
  <dcterms:modified xsi:type="dcterms:W3CDTF">2016-05-31T16:45:00Z</dcterms:modified>
  <cp:revision>2</cp:revision>
  <dc:subject/>
  <dc:title/>
</cp:coreProperties>
</file>