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6/29/16-1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YEARL              Old Bird Race             Flown: 06/0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C): 08:00  Birds: 26    Lofts: 6             Station: EVANSVIL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SW 8, 68 degrees  (Arr) M Cloudy, N/NW 21, 7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at home was variable most of the afternoon. Partly cloudy to clear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Chuck Bauer/9  530   AU 15 GRM   BC   H 15:35:40 344.430 00.00 1330.351 1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Chuck Bauer    525   AU 15 GRM   DC   H 15:35:44  2/  9  00.04 1330.157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Chuck Bauer    524   AU 15 GRM   BC   H 15:35:47  3/  9  00.06 1330.011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/6  552   AU 15 GRM   BB   H 15:47:06 349.849 04.15 1318.207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558   AU 15 GRM   RC   H 15:49:10  2/  6  06.19 1312.401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tr  545   AU 15 GRM   BBWF H 15:55:39  3/  6  12.48 1294.5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 Hoyle/5  1124   AU 15 GRM   BCH  C 16:20:38 361.947 21.47 1272.4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Frank Feenstr  582   AU 15 GRM   SPL  H 16:05:50  4/  6  22.59 1267.3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Chuck Bauer    526   AU 15 GRM   BC   H 16:03:47  4/  9  28.06 1253.0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ack Hoyle    1127   AU 15 GRM   BCH  C 16:36:55  2/  5  38.04 1232.3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ack Hoyle     795   AU 15 GRM   BCH  C 16:49:03  3/  5  50.12 1204.0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Chuck Bauer    518   AU 15 GRM   BBWF H 16:24:42  5/  9  49.01 1201.1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Chuck Bauer    535   AU 15 GRM   BC   H 16:34:55  6/  9  59.14 1177.2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Jack Hoyle     783   AU 15 GRM   BCH  C 17:17:28  4/  5  01:18 1142.7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ack Hoyle    1101   AU 15 GRM   BCH  C 17:42:17  5/  5  01:43 1094.0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Chuck Bauer    505   AU 15 GRM   BC   H 17:27:15  7/  9  01:51 1068.6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Chuck Bauer    507   AU 15 GRM   BB   H 17:33:02  8/  9  01:57 1057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Chuck Bauer    510   AU 15 GRM   BB   H 17:46:16  9/  9  02:10 1033.9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John Koepke/3  781   AU 15 GRM   DC   C 18:18:41 358.272 02:24 1019.2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Randy Homrich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Ludos Dynasty Loft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44:00Z</dcterms:created>
  <dc:creator>Paul</dc:creator>
  <dc:description/>
  <cp:keywords/>
  <dc:language>en-US</dc:language>
  <cp:lastModifiedBy>Paul</cp:lastModifiedBy>
  <cp:lastPrinted>2016-06-29T13:43:00Z</cp:lastPrinted>
  <dcterms:modified xsi:type="dcterms:W3CDTF">2016-06-29T17:44:00Z</dcterms:modified>
  <cp:revision>2</cp:revision>
  <dc:subject/>
  <dc:title/>
</cp:coreProperties>
</file>