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Grand Rapids Racing Pigeon Club        06/29/16-12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TERRE HAUTE 5 BIRD            Old Bird Race             Flown: 06/1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7:30  Birds: 15    Lofts: 3                 Station: BRAZIL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SUNNY, SW 8, 68 degrees  (Arr) M SUNNY, V 5, 9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Jack Hoyle/5   145   AU 13 GRM   BCW  C 13:57:29 261.412 00.00 1185.781 1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Jack Hoyle     852   AU 14 GRM   BBAR C 13:58:35  2/  5  01.06 1182.424  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Frank Feens/5  467   AU 14 GRM   BCH  H 14:05:48 249.692 25.43 1108.8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Jack Hoyle     783   AU 15 GRM   BCH  C 14:27:14  3/  5  29.47 1101.2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Frank Feenstr   59   AU 14 GRM   BCWF H 14:46:39  2/  5  01:06 1005.0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John Koepke/5  313   AU 13 GRM   BB   H 15:39:39 257.749 01:47  925.1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Frank Feenstr  664   AU 13 GRM   BBWF H 15:49:59  3/  5  02:10  877.7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Jack Hoyle    1114   AU 15 GRM   BCH  C 16:41:57  4/  5  02:44  832.4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Frank Feenstr  643   AU 13 GRM   BCH  H 19:40:26  4/  5  06:00  600.8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7:12:00Z</dcterms:created>
  <dc:creator>Paul</dc:creator>
  <dc:description/>
  <cp:keywords/>
  <dc:language>en-US</dc:language>
  <cp:lastModifiedBy>Paul</cp:lastModifiedBy>
  <cp:lastPrinted>2016-06-29T12:54:00Z</cp:lastPrinted>
  <dcterms:modified xsi:type="dcterms:W3CDTF">2016-06-29T17:12:00Z</dcterms:modified>
  <cp:revision>2</cp:revision>
  <dc:subject/>
  <dc:title/>
</cp:coreProperties>
</file>