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Grand Rapids Racing Pigeon Club        06/29/16-13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MARKLE 5 BIRD                 Old Bird Race             Flown: 06/25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7:15  Birds: 17    Lofts: 4                 Station: MARKLE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SUNNY, SE 1, 60 degrees    (Arr) SUNNY, S 12, 83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Frank Feens/5  496   AU 14 GRM   BP   C 10:01:23 138.271 00.00 1462.506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Frank Feenstr  572   AU 15 GRM   BC   C 10:02:11  2/  5  00.48 1455.508  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Jack Hoyle/5   852   AU 14 GRM   BBAR C 10:23:59 154.838 02.38 1441.999  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Randy Homri/3  753   AU 11 GRM   PEN  C 10:38:54 162.273 08.37 1400.6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Frank Feenstr  562   AU 15 GRM   BB   C 10:17:06  3/  5  15.43 1336.2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Jack Hoyle     116   AU 13 GRM   BCH  C 10:39:21  2/  5  18.01 1333.5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Jack Hoyle     145   AU 13 GRM   BCW  C 10:46:47  3/  5  25.27 1286.7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John Koepke/4  693   AU 12 GRM   DCSP C 11:36:40 151.195 01:19 1016.9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Randy Homrich  542   IF 14 MSF   DC   C 11:56:40  2/  3  01:26 1013.9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Jack Hoyle    1114   AU 15 GRM   BCH  C 12:35:31  4/  5  02:14  850.2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Randy Homrich  659   AU 10 GRM   RCP  C 13:20:11  3/  3  02:49  782.0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Frank Feenstr  465   AU 14 GRM   BC   C 14:12:02  4/  5  04:10  583.54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7:20:00Z</dcterms:created>
  <dc:creator>Paul</dc:creator>
  <dc:description/>
  <cp:keywords/>
  <dc:language>en-US</dc:language>
  <cp:lastModifiedBy>Paul</cp:lastModifiedBy>
  <cp:lastPrinted>2016-06-29T13:18:00Z</cp:lastPrinted>
  <dcterms:modified xsi:type="dcterms:W3CDTF">2016-06-29T17:20:00Z</dcterms:modified>
  <cp:revision>2</cp:revision>
  <dc:subject/>
  <dc:title/>
</cp:coreProperties>
</file>