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11/01/16-2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                  Young Bird Race            Flown: 10/0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37    Lofts: 5           Station: EVANSVILLE,IN YB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/NW 6, 46 degrees  (Arr) M SUNNY, N/NW 8, 5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/11   47   AU 16 GRM   BCH  C 18:20:41 350.498 00.00 1044.314 2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Tom Kuiper/8   410   AU 16 GRM   BCH  C 19:21:34 365.478 35.37  987.224 1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Chuck Baue/13 16543  AU 16 KV    BWF  C 18:54:16 345.200 42.30  973.213 1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Chuck Bauer    629   AU 16 GRM   BCH  C 18:54:22  2/ 13  42.36  973.057 1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Tom Kuiper     437   AU 16 GRM   BCH  C 19:41:48  2/  8  52.03  962.937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Tom Kuiper     413   AU 16 GRM   BP   C-07:57:37  3/  8  01:36  902.648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 Hoyle/2   309   AU 16 GRM   BBAR C-09:01:15 362.760 02:44  822.501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Frank Feenstr   50   AU 16 GRM   DCW  C-08:43:32  2/ 11  02:47  813.2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Chuck Bauer    751   AU 16 GRM   BCH  H-09:03:21  3/ 13  03:16  780.5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Frank Feenstr   32   AU 16 GRM   BBAR C-09:36:04  3/ 11  03:40  760.5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Tom Kuiper     402   AU 16 GRM   DC   C-10:12:16  4/  8  03:51  759.1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Frank Feenstr    5   AU 16 GRM   ____ C-09:54:39  4/ 11  03:58  743.5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Tom Kuiper     417   AU 16 GRM   BBAR C-11:00:39  5/  8  04:39  718.1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Chuck Bauer    621   AU 16 GRM   BBAR H-10:38:52  4/ 13  04:52  695.2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Frank Feenstr    2   AU 16 GRM   BCH  C-11:56:24  5/ 11  06:00  648.3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Chuck Bauer    637   AU 16 GRM   BCH  H-12:19:01  5/ 13  06:32  623.7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Frank Feenstr   11   AU 16 GRM   BWP  C-12:34:37  6/ 11  06:38  623.3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Chuck Bauer    633   AU 16 GRM   BCH  H-12:26:01  6/ 13  06:39  619.3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Chuck Bauer    603   AU 16 GRM   BCH  H-12:48:25  7/ 13  07:01  605.4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Flying Dutc/3  568   AU 16 GRM   BBAR C-16:07:18 394.571 08:57  577.6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Chuck Bauer    632   AU 16 GRM   BCW  H-16:00:41  8/ 13  10:13  508.1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Tom Kuiper     401   AU 16 GRM   BCH  C=09:43:55  6/  8  15:45  411.8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08:00Z</dcterms:created>
  <dc:creator>Paul</dc:creator>
  <dc:description/>
  <cp:keywords/>
  <dc:language>en-US</dc:language>
  <cp:lastModifiedBy>Paul</cp:lastModifiedBy>
  <dcterms:modified xsi:type="dcterms:W3CDTF">2016-11-02T00:08:00Z</dcterms:modified>
  <cp:revision>2</cp:revision>
  <dc:subject/>
  <dc:title/>
</cp:coreProperties>
</file>