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Speed-1                Grand Rapids Racing Pigeon Club        08/11/16-22: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Weekly Race Report                      Page 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Open and Junior Categor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: GAS CITY A                   Young Bird Race            Flown: 08/06/20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ease(A): 07:45  Birds: 240   Lofts: 11              Station: GAS CITY,IN GP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ather (Rel) M SUNNY, Calm, 64 degrees  (Arr) P SUNNY, NE 11, 86 degree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 NAME          BAND NUMBER        CLR  X ARRIVAL   MILES  TOWIN      YPM  P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Chuck Baue/29 16306  AU 16 KV    BCH  C 11:37:10 160.582 00.00 1217.330 13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M &amp; Y Dyna/21 47611  AU 16 LDL   BBAR C 11:48:38 167.749 01.06 1211.797 13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M &amp; Y Dynasty 79630  AU 16 ARPU  BCH  H 11:48:42  2/ 21  01.10 1211.465 12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M &amp; Y Dynasty 47627  AU 16 LDL   BWF  H 11:52:28  3/ 21  04.56 1193.026 12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M &amp; Y Dynasty 47639  AU 16 LDL   DC   H 11:52:28  4/ 21  04.56 1193.026 12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M &amp; Y Dynasty 47602  AU 16 LDL   RC   C 11:52:31  5/ 21  04.59 1192.785 12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 M &amp; Y Dynasty 47622  AU 16 LDL   WG   C 11:52:35  6/ 21  05.03 1192.464 11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 Paul Benson/7  585   AU 16 GRM   BBAR C 12:17:36 183.068 07.55 1181.948 11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 Paul Benson   16567  AU 16 KV    BKC  C 12:18:44  2/  7  09.03 1177.055 11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 Tom Kuiper/7   418   AU 16 GRM   BBAR C 12:16:34 179.862 11.31 1165.668 10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 Dave McEvo/51  148   AU 16 GRM   BWF  C 11:50:49 162.508 10.52 1163.489 10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 Dave McEvoy    122   AU 16 GRM   BCH  C 11:51:05  2/ 51  11.08 1162.228 10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 Luis Vasqu/13 47616  AU 16 LDL   DCW  H 12:02:46 169.780 12.18 1159.236 1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 Jerry Hoyl/23   63   AU 16 GRM   DC   C 11:56:17 165.283 12.19 1157.631  9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 Jerry Hoyle     66   AU 16 GRM   GR   C 11:56:35  2/ 23  12.37 1156.251  9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 Frank Feen/25   50   AU 16 GRM   DCW  C 11:53:36 162.478 13.41 1150.290  9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 Dave McEvoy    183   AU 16 GRM   BCW  H 11:54:06  3/ 51  14.09 1148.154  8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 Chuck Bauer    619   AU 16 GRM   BCW  C 11:51:17  2/ 29  14.06 1147.555  8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 M &amp; Y Dynasty 4959   IF 16 TDM   DC   C 12:04:30  7/ 21  16.58 1137.705  8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 Tom Kuiper     402   AU 16 GRM   DC   C 12:25:09  2/  7  20.06 1129.954  8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 M &amp; Y Dynasty 47632  AU 16 LDL   BBAR C 12:06:18  8/ 21  18.46 1129.867  7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 M &amp; Y Dynasty 47625  AU 16 LDL   DC   H 12:06:20  9/ 21  18.48 1129.723  7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 Luis Vasquez    42   AU 16 GRM   BWP  H 12:09:58  2/ 13  19.30 1127.736  7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 Dave McEvoy    157   AU 16 GRM   BBAR C 12:00:01  4/ 51  20.04 1121.516  6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 Above are 10 percent 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 Dave McEvoy    129   AU 16 GRM   BCH  C 12:00:05  5/ 51  20.08 1121.223  6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 Dave McEvoy    104   AU 16 GRM   BCH  C 12:00:44  6/ 51  20.47 1118.373  6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 Luis Vasquez  47606  AU 16 LDL   DC   C 12:13:10  3/ 13  22.42 1114.279  6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 Tom Kuiper     446   AU 16 GRM   BBAR C 12:33:48  3/  7  28.45 1096.110  5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 Tom Kuiper     416   AU 16 GRM   BBAR C 12:35:45  4/  7  30.42 1088.759  5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 Frank Feenstr   33   AU 16 GRM   YELL C 12:07:53  2/ 25  27.58 1087.791  5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 Frank Feenstr   32   AU 16 GRM   BBAR C 12:08:55  3/ 25  29.00 1083.532  4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 Frank Feenstr   26   AU 16 GRM   BBAR C 12:08:56  4/ 25  29.01 1083.463  4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 Frank Feenstr   22   AU 16 GRM   DC   C 12:10:19  5/ 25  30.24 1077.814  4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 Jack Hoyle/30  324   AU 16 GRM   BBAR C 12:36:24 178.366 33.31 1077.308  4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 Jack Hoyle     363   AU 16 GRM   BWF  C 12:38:02  2/ 30  35.09 1071.303  3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 Frank Feenstr   13   AU 16 GRM   BCWP C 12:13:09  6/ 25  33.14 1066.426  3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 Frank Feenstr   11   AU 16 GRM   BWP  C 12:13:11  7/ 25  33.16 1066.293  3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 Frank Feenstr   25   AU 16 GRM   SIL  C 12:13:37  8/ 25  33.42 1064.573  2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 Luis Vasquez  47678  AU 16 LDL   DC   C 12:25:56  4/ 13  35.28 1063.642  2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 Chuck Bauer    751   AU 16 GRM   BCH  H 12:11:33  3/ 29  34.22 1060.302  2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 Dave McEvoy    176   AU 16 GRM   BBAR H 12:15:01  7/ 51  35.04 1059.215  2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 Jerry Hoyle     84   AU 16 GRM   BCH  C 12:19:59  3/ 23  36.01 1057.860  1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 Jerry Hoyle     59   AU 16 GRM   BKCW C 12:20:58  4/ 23  37.00 1054.090  1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 Jack Hoyle     309   AU 16 GRM   BBAR C 12:46:33  3/ 30  43.40 1041.046  1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 Chuck Bauer    615   AU 16 GRM   BCH  C 12:16:34  4/ 29  39.24 1040.715   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 Dave McEvoy    112   AU 16 GRM   BBAR C 12:21:13  8/ 51  41.16 1035.440   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 Dave McEvoy    151   AU 16 GRM   BCH  C 12:21:16  9/ 51  41.19 1035.253   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 Chuck Bauer    603   AU 16 GRM   BCH  H 12:18:56  5/ 29  41.45 1031.72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 Above are 20 percent 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 Frank Feenstr   43   AU 16 GRM   DCWP C 12:23:21  9/ 25  43.26 1027.34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 Dave McEvoy    101   AU 16 GRM   BCH  H 12:25:40 10/ 51  45.43 1019.02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Speed-1                Grand Rapids Racing Pigeon Club        08/11/16-22: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Weekly Race Report                      Page 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Open and Junior Categor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: GAS CITY A                   Young Bird Race            Flown: 08/06/20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 NAME          BAND NUMBER        CLR  X ARRIVAL   MILES  TOWIN      YPM  P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1 Frank Feenstr   39   AU 16 GRM   DCW  C 12:26:22 10/ 25  46.27 1016.33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 Chuck Bauer    613   AU 16 GRM   BCH  C 12:26:05  6/ 29  48.54 1005.48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3 Jerry Hoyle     65   AU 16 GRM   GR   C 12:36:12  5/ 23  52.14  998.94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4 Flying Dut/13  553   AU 16 GRM   BC   C 13:52:06 208.220 01:06  998.27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5 Chuck Bauer    627   AU 16 GRM   BWP  H 12:29:54  7/ 29  52.43  992.01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6 Chuck Bauer    630   AU 16 GRM   BCW  H 12:29:56  8/ 29  52.45  991.89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7 Chuck Bauer    625   AU 16 GRM   BCH  C 12:29:57  9/ 29  52.47  991.83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8 Chuck Bauer    602   AU 16 GRM   BCH  C 12:33:55 10/ 29  56.44  978.21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9 Chuck Bauer    634   AU 16 GRM   BBAR H 12:34:27 11/ 29  57.16  976.41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0 Frank Feenstr   38   AU 16 GRM   BCH  C 12:44:05 11/ 25  01:04  956.12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1 Andy Mast/21   520   AU 16 GRM   BCH  C 13:20:05 181.186 01:13  951.66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2 Chuck Bauer    616   AU 16 GRM   BCH  H 12:45:45 12/ 29  01:08  939.72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3 Andy Mast     4981   IF 16 TDM   BBAR C 13:25:32  2/ 21  01:18  936.43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4 Chuck Bauer    633   AU 16 GRM   BCH  H 12:47:18 13/ 29  01:10  934.91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5 Chuck Bauer   16543  AU 16 KV    BWF  C 12:54:00 14/ 29  01:16  914.63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6 Frank Feenstr   10   AU 16 GRM   BKW  C 13:00:11 12/ 25  01:20  907.28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7 Chuck Bauer    632   AU 16 GRM   BCW  H 13:01:33 15/ 29  01:24  892.82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8 Chuck Bauer    629   AU 16 GRM   BCH  C 13:03:31 16/ 29  01:26  887.31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9 Frank Feenstr   47   AU 16 GRM   BCH  C 13:07:19 13/ 25  01:27  887.20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0 Tom Kuiper     445   AU 16 GRM   BP   C 13:50:44  5/  7  01:45  865.53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1 Tom Kuiper     420   AU 16 GRM   BBAR C 13:50:47  6/  7  01:45  865.42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2 Frank Feenstr    6   AU 16 GRM   BCH  C 13:17:50 14/ 25  01:37  859.17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3 Frank Feenstr   41   AU 16 GRM   BCW  C 13:26:52 15/ 25  01:46  836.47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4 M &amp; Y Dynasty 47619  AU 16 LDL   DC   H 13:42:55 10/ 21  01:55  824.87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5 M &amp; Y Dynasty 47624  AU 16 LDL   BCH  H 13:42:55 11/ 21  01:55  824.87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6 Andy Mast     4991   IF 16 TDM   DC   C 14:21:39  3/ 21  02:14  803.95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7 Dave McEvoy   5296   AU 16 ARPU  BBAR C 13:55:34 11/ 51  02:15  771.81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8 M &amp; Y Dynasty 47604  AU 16 LDL   DC   H 14:08:47 12/ 21  02:21  769.27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9 Chuck Bauer    621   AU 16 GRM   BBAR H 13:52:38 17/ 29  02:15  768.76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0 Frank Feenstr   20   AU 16 GRM   BCH  C 14:05:13 16/ 25  02:25  752.10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1 Dave McEvoy    155   AU 16 GRM   BCH  C 14:06:03 12/ 51  02:26  750.57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2 Dave McEvoy   5282   AU 16 ARPU  BBAR C 14:12:54 13/ 51  02:32  737.32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3 Dave McEvoy    132   AU 16 GRM   BCW  H 14:35:48 14/ 51  02:55  696.22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4 Frank Feenstr    1   AU 16 GRM   BCH  C 14:44:58 17/ 25  03:05  680.91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5 Jerry Hoyle     74   AU 16 GRM   BCH  C 15:10:50  6/ 23  03:26  652.47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6 Frank Feenstr   28   AU 16 GRM   DC   C 15:03:55 18/ 25  03:24  651.51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7 Dave McEvoy    158   AU 16 GRM   BP   C 15:16:18 15/ 51  03:36  633.74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8 Frank Feenstr   17   AU 16 GRM   BBAR C 15:41:02 19/ 25  04:01  600.71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9 M &amp; Y Dynasty 47628  AU 16 LDL   BBAR C 16:09:08 13/ 21  04:21  585.63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0 Dave McEvoy    133   AU 16 GRM   BCH  H 16:04:59 16/ 51  04:25  572.03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1 Dave McEvoy    172   AU 16 GRM   BCH  H 16:14:30 17/ 51  04:34  561.35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2 Dave McEvoy    152   AU 16 GRM   BBAR C 16:39:06 18/ 51  04:59  535.49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3 Dave McEvoy    146   AU 16 GRM   BBAR C 16:58:30 19/ 51  05:18  516.72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4 Tom Kuiper     406   AU 16 GRM   BBAR C 18:21:18  7/  7  06:16  497.49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5 Jerry Hoyle     82   AU 16 GRM   WG   C 17:32:23  7/ 23  05:48  495.23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6 Dave McEvoy    165   AU 16 GRM   BBAR C 17:24:02 20/ 51  05:44  493.94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7 Frank Feenstr  597   AU 16 GRM   BCH  C 17:28:52 20/ 25  05:48  489.77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8 Andy Mast      507   AU 16 GRM   BBAR C 18:49:20  4/ 21  06:42  480.01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9 Dave McEvoy    180   AU 16 GRM   BBAR H 17:45:21 21/ 51  06:05  476.40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 Andy Mast     47657  AU 16 LDL   BCH  C 19:01:26  5/ 21  06:54  471.42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1 Chuck Bauer    635   AU 16 GRM   BWF  H 17:48:10 18/ 29  06:11  468.56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2 Dave McEvoy    182   AU 16 GRM   BCH  H 18:01:15 22/ 51  06:21  464.11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3 Dave McEvoy    105   AU 16 GRM   BBAR C 18:07:51 23/ 51  06:27  459.19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4 Dave McEvoy   5281   AU 16 ARPU  BBAR C 18:11:49 24/ 51  06:31  456.28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Speed-1                Grand Rapids Racing Pigeon Club        08/11/16-22: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Weekly Race Report                      Page 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Open and Junior Categor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: GAS CITY A                   Young Bird Race            Flown: 08/06/20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 NAME          BAND NUMBER        CLR  X ARRIVAL   MILES  TOWIN      YPM  P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5 Frank Feenstr   35   AU 16 GRM   BWF  C 18:21:23 21/ 25  06:41  449.35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6 Dave McEvoy    110   AU 16 GRM   BCH  C 18:24:02 25/ 51  06:44  447.56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7 Dave McEvoy    102   AU 16 GRM   BBAR C 18:33:42 26/ 51  06:53  440.89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8 Dave McEvoy    140   AU 16 GRM   BBAR H 18:33:45 27/ 51  06:53  440.86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9 Dave McEvoy    161   AU 16 GRM   BWF  C 18:42:25 28/ 51  07:02  435.05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0 Dave McEvoy    160   AU 16 GRM   BBAR C 18:52:03 29/ 51  07:12  428.76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1 Dave McEvoy    123   AU 16 GRM   BCH  C 19:20:09 30/ 51  07:40  411.43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2 Chuck Bauer    608   AU 16 GRM   BCH  H 19:23:00 19/ 29  07:45  404.90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3 Dave McEvoy    124   AU 16 GRM   BWF  C 19:39:02 31/ 51  07:59  400.55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4 Chuck Bauer    626   AU 16 GRM   BCH  H 19:38:21 20/ 29  08:01  396.19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5 Dave McEvoy    134   AU 16 GRM   BBAR H 19:50:26 32/ 51  08:10  394.26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6 Dave McEvoy    103   AU 16 GRM   BCH  C-07:59:48 33/ 51  11:35  307.27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7 Paul Benson    704   AU 16 GRM   BCH  C-10:10:30  3/  7  13:16  303.53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8 Dave McEvoy    162   AU 16 GRM   BBAR C-11:17:38 34/ 51  14:53  253.41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9 Dave McEvoy    107   AU 16 GRM   BCH  C-11:40:31 35/ 51  15:16  248.38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0 Chuck Bauer    628   AU 16 GRM   BCH  H-11:51:18 21/ 29  15:30  243.15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1 Dave McEvoy    116   AU 16 GRM   DC   C-15:13:53 36/ 51  18:49  209.55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2 Chuck Bauer    618   AU 16 GRM   BCH  C-17:19:43 22/ 29  20:58  189.58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3 Chuck Bauer    624   AU 16 GRM   DC   H=13:36:38 23/ 29  32:28  129.60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720" w:right="288" w:gutter="0" w:header="0" w:top="36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2:18:00Z</dcterms:created>
  <dc:creator>Paul</dc:creator>
  <dc:description/>
  <cp:keywords/>
  <dc:language>en-US</dc:language>
  <cp:lastModifiedBy>Paul</cp:lastModifiedBy>
  <dcterms:modified xsi:type="dcterms:W3CDTF">2016-08-12T02:18:00Z</dcterms:modified>
  <cp:revision>2</cp:revision>
  <dc:subject/>
  <dc:title/>
</cp:coreProperties>
</file>