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8/11/16-2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B                   Young Bird Race            Flown: 08/06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15  Birds: 26 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Calm, 64 degrees  (Arr) P SUNNY, NE 11, 86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s/5    5   AU 16 GRM   ____ C 12:18:28 162.478 00.00 1174.543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  9   AU 16 GRM   BP   C 12:18:35  2/  5  00.06 1173.981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aul Benson/5 17646  AU 16 FOYS  RWP  C 12:52:10 183.068 02.50 1162.474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Jack Hoyle/5   337   AU 16 GRM   BCH  C 12:46:13 178.366 03.56 1157.480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  2   AU 16 GRM   BCH  C 12:24:27  3/  5  05.59 1146.37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  8   AU 16 GRM   W    C 12:29:29  4/  5  11.00 1123.6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erry Hoyle/5   86   AU 16 GRM   DC   C 12:41:49 165.283 19.09 1090.2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Tom Kuiper/5   419   AU 16 GRM   BBAR C 13:18:44 179.862 34.13 1042.2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Tom Kuiper     423   AU 16 GRM   BCH  C 13:18:52  2/  5  34.21 1041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om Kuiper     437   AU 16 GRM   BCH  C 13:18:59  3/  5  34.28 1041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Paul Benson    583   AU 16 GRM   YELL C 13:32:17  2/  5  42.57 1015.4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Tom Kuiper     417   AU 16 GRM   BBAR C 14:00:46  4/  5  01:16  915.5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  4   AU 16 GRM   BWP  C 17:18:30  5/  5  05:00  526.1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Paul Benson   17657  AU 16 FOYS  DCP  C 19:50:45  3/  5  07:01  463.0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aul Benson   17656  AU 16 FOYS  BCWP C-09:37:27  4/  5  12:04  322.6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Chuck Bauer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1:00Z</dcterms:created>
  <dc:creator>Paul</dc:creator>
  <dc:description/>
  <cp:keywords/>
  <dc:language>en-US</dc:language>
  <cp:lastModifiedBy>Paul</cp:lastModifiedBy>
  <dcterms:modified xsi:type="dcterms:W3CDTF">2016-08-12T02:21:00Z</dcterms:modified>
  <cp:revision>2</cp:revision>
  <dc:subject/>
  <dc:title/>
</cp:coreProperties>
</file>