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Grand Rapids Racing Pigeon Club        08/15/16-20:4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GAS CITY 1 B                 Young Bird Race            Flown: 08/14/201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Release(B): 09:00  Birds: 22    Lofts: 5               Station: GAS CITY,IN GP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ather (Rel) M CLOUDY, SW 4, 71 degrees  (Arr) P SUNNY, SW 10, 82 degre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Paul Benson/5 17666  AU 16 FOYS  BWP  C 14:53:17 183.068 00.00  912.013 10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Frank Feens/5    5   AU 16 GRM   ____ C 18:09:38 162.478 03:56  520.278  7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1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Paul Benson   17655  AU 16 FOYS  RC   C 20:46:22  2/  5  05:53  456.136  4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Frank Feenstr    2   AU 16 GRM   BCH  C 19:53:23  2/  5  05:39  437.664  1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2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Paul Benson   17647  AU 16 FOYS  GR   C-08:51:43  3/  5  08:58  361.32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lockings were reported from Siu Chai Suen out of 5 entrie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lockings were reported from Tom Kuiper out of 2 entrie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lockings were reported from Jack Hoyle out of 5 entrie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720" w:right="288" w:gutter="0" w:header="0" w:top="36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1:51:00Z</dcterms:created>
  <dc:creator>Paul</dc:creator>
  <dc:description/>
  <dc:language>en-US</dc:language>
  <cp:lastModifiedBy>Paul</cp:lastModifiedBy>
  <cp:lastPrinted>2016-08-15T20:45:00Z</cp:lastPrinted>
  <dcterms:modified xsi:type="dcterms:W3CDTF">2016-08-16T01:51:00Z</dcterms:modified>
  <cp:revision>2</cp:revision>
  <dc:subject/>
  <dc:title/>
</cp:coreProperties>
</file>