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9/15/16-2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A                Young Bird Race            Flown: 09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4     Lofts: 1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N/NE 2, 60 degrees  (Arr) M SUNNY, SW 5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lying Dutc/4  568   AU 16 GRM   BBAR C 14:29:25 293.282 00.00 1230.7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lying Dutchm 47646  AU 16 LDL   DC   C-12:13:02  2/  4  14:04  408.3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44:00Z</dcterms:created>
  <dc:creator>Paul</dc:creator>
  <dc:description/>
  <cp:keywords/>
  <dc:language>en-US</dc:language>
  <cp:lastModifiedBy>Paul</cp:lastModifiedBy>
  <cp:lastPrinted>2016-09-15T21:41:00Z</cp:lastPrinted>
  <dcterms:modified xsi:type="dcterms:W3CDTF">2016-09-16T01:44:00Z</dcterms:modified>
  <cp:revision>2</cp:revision>
  <dc:subject/>
  <dc:title/>
</cp:coreProperties>
</file>