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10/04/16-18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B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00  Birds: 14    Lofts: 4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E 9, 65 degrees  (Arr) M Sunny, NE 10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Tom Kuiper/4   402   AU 16 GRM   DC   C 14:01:26 179.862 00.00 1050.15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Tom Kuiper     409   AU 16 GRM   DCW  C 14:01:31  2/  4  00.05 1049.86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Tom Kuiper     437   AU 16 GRM   BCH  C 14:01:31  3/  4  00.05 1049.86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/3   43   AU 16 GRM   DCWP C 14:52:30 162.478 01:20  811.23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lying Dutc/5  562   AU 16 GRM   BBAR C 16:43:26 208.220 01:54  790.766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lying Dutchm  569   AU 16 GRM   BBAR C 16:44:49  2/  5  01:55  788.413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lying Dutchm  552   AU 16 GRM   BBAR C 18:37:32  3/  5  03:48  634.53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 32   AU 16 GRM   BBAR C 17:02:58  2/  3  03:30  592.08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lying Dutchm  560   AU 16 GRM   BBAR C-09:25:34  4/  5  07:38  453.792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Flying Dutchm  571   AU 16 GRM   BWF  C=09:48:28  5/  5  21:00  227.69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iu Chai Suen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50:00Z</dcterms:created>
  <dc:creator>Paul</dc:creator>
  <dc:description/>
  <cp:keywords/>
  <dc:language>en-US</dc:language>
  <cp:lastModifiedBy>Paul</cp:lastModifiedBy>
  <dcterms:modified xsi:type="dcterms:W3CDTF">2016-10-04T22:50:00Z</dcterms:modified>
  <cp:revision>2</cp:revision>
  <dc:subject/>
  <dc:title/>
</cp:coreProperties>
</file>