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10/04/16-18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C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C): 09:30  Birds: 44    Lofts: 5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NE 9, 65 degrees  (Arr) M Sunny, NE 10, 7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ack Hoyle/5   301   AU 16 GRM   BP   C 14:20:44 178.366 00.00 1079.764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ack Hoyle     344   AU 16 GRM   BBAR C 14:20:48  2/  5  00.04 1079.516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Tom Kuiper/3   410   AU 16 GRM   BCH  C 14:23:49 179.862 00.38 1077.378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Paul Benso/18 16567  AU 16 KV    BKC  C 14:29:52 183.068 01.28 1074.459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Tom Kuiper     413   AU 16 GRM   BP   C 14:42:23  2/  3  19.12 1013.345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Chuck Baue/13 16543  AU 16 KV    BWF  C 14:10:28 160.582 18.43 1007.674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Chuck Bauer    634   AU 16 GRM   BBAR H 14:10:35  2/ 13  18.50 1007.255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Chuck Bauer    633   AU 16 GRM   BCH  H 14:10:36  3/ 13  18.51 1007.196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Chuck Bauer    629   AU 16 GRM   BCH  C 14:11:17  4/ 13  19.32 1004.749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Paul Benson    585   AU 16 GRM   BBAR C 14:50:46  2/ 18  22.22 1004.451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Chuck Bauer    618   AU 16 GRM   BCH  C 14:12:12  5/ 13  20.27 1001.485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Tom Kuiper     417   AU 16 GRM   BBAR C 14:53:01  3/  3  29.50  979.987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Frank Feens/5   20   AU 16 GRM   BCH  C 14:42:37 162.478 47.47  914.724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Chuck Bauer    621   AU 16 GRM   BBAR H 14:40:31  6/ 13  48.46  910.159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Chuck Bauer    603   AU 16 GRM   BCH  H 14:41:15  7/ 13  49.30  908.014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Chuck Bauer    608   AU 16 GRM   BCH  H 14:41:16  8/ 13  49.31  907.966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Chuck Bauer    637   AU 16 GRM   BCH  H 14:41:26  9/ 13  49.41  907.480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Chuck Bauer    751   AU 16 GRM   BCH  H 14:51:17 10/ 13  59.32  879.658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Chuck Bauer    602   AU 16 GRM   BCH  C 15:02:28 11/ 13  01:10  850.069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Chuck Bauer    631   AU 16 GRM   BCH  C 15:52:57 12/ 13  02:01  738.008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Paul Benson   16580  AU 16 KV    DC   C 19:25:19  3/ 18  04:56  541.218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Frank Feenstr    7   AU 16 GRM   BCWP C 18:49:49  2/  5  04:54  510.809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Frank Feenstr   18   AU 16 GRM   BBAR C 19:35:41  3/  5  05:40  472.127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Paul Benson   17662  AU 16 FOYS  RG   C-09:48:10  4/ 18  08:21  402.660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Paul Benson   17670  AU 16 FOYS  GR   C-10:14:22  5/ 18  08:47  389.894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Paul Benson    582   AU 16 GRM   R    C-10:24:26  6/ 18  08:58  385.202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Paul Benson   17649  AU 16 FOYS  RC   C-11:26:56  7/ 18  10:00  358.420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Paul Benson    589   AU 16 GRM   YELL C-12:09:50  8/ 18  10:43  342.094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Paul Benson   17646  AU 16 FOYS  RWP  C-17:26:40  9/ 18  16:00  255.982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Paul Benson   17671  AU 16 FOYS  WG   C-17:26:43 10/ 18  16:00  255.972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Paul Benson    583   AU 16 GRM   YELL C-18:23:19 11/ 18  16:56  244.957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2:53:00Z</dcterms:created>
  <dc:creator>Paul</dc:creator>
  <dc:description/>
  <cp:keywords/>
  <dc:language>en-US</dc:language>
  <cp:lastModifiedBy>Paul</cp:lastModifiedBy>
  <dcterms:modified xsi:type="dcterms:W3CDTF">2016-10-04T22:53:00Z</dcterms:modified>
  <cp:revision>2</cp:revision>
  <dc:subject/>
  <dc:title/>
</cp:coreProperties>
</file>