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5/07/17-2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er not official y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s/8  599   AU 15 GRM   BCH  C 10:17:44 112.042 00.00 1291.104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386   AU 14 GRM   BWF  C 10:17:52  2/  8  00.08 1289.978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tr    5   AU 16 GRM   ____ C 10:17:54  3/  8  00.09 1289.69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 576   AU 15 GRM   BKW  C 10:18:01  4/  8  00.17 1288.713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erry Hoyle/3   91   AU 13 GRM   DC   H 10:22:39 112.422 04.23 1255.081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ack Hoyle/27 1114   AU 15 GRM   BCH  C 10:43:09 126.543 05.38 1250.232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    1198   AU 15 GRM   BCH  C 10:43:42  2/ 27  06.11 1246.384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666   AU 13 GRM   SIL  C 10:24:25  5/  8  06.40 1236.976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ack Hoyle    1199   AU 15 GRM   DC   C 10:46:28  3/ 27  08.57 1227.381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ack Hoyle     441   AU 12 GRM   BWF  C 10:46:31  4/ 27  09.00 1227.043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ack Hoyle    1142   AU 15 GRM   BWF  C 10:46:52  5/ 27  09.21 1224.681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ack Hoyle     145   AU 13 GRM   DC   C 10:48:46  6/ 27  11.15 1212.0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 Jim Solak/22  99999  AU 15 GRM          11:31:00 152.646 17.55 1188.7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ack Hoyle     344   AU 16 GRM   BBAR C 10:55:20  7/ 27  17.49 1170.2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erry Hoyle    706   AU 15 GRM   BWF  H 10:42:55  2/  3  24.39 1112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Jack Hoyle     779   AU 15 GRM   BCH  C 11:12:31  8/ 27  35.00 1073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Jack Hoyle     848   AU 14 GRM   BCH  C 11:21:09  9/ 27  43.38 1030.4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ack Hoyle    1105   AU 15 GRM   BCH  C 11:21:56 10/ 27  44.25 1026.7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Jack Hoyle     114   AU 13 GRM   BCH  C 11:36:00 11/ 27  58.29  964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ack Hoyle     301   AU 16 GRM   BP   C 11:38:51 12/ 27  01:01  952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ack Hoyle     776   AU 15 GRM   BBAR C 11:40:30 13/ 27  01:02  945.7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ack Hoyle     852   AU 14 GRM   BBAR C 11:40:31 14/ 27  01:03  945.6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ack Hoyle    1125   AU 15 GRM   BCH  C 11:47:56 15/ 27  01:10  916.8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Frank Feenstr   32   AU 16 GRM   BBAR C 11:23:41  6/  8  01:05  901.7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Frank Feenstr  561   AU 15 GRM   BP   C 11:28:39  7/  8  01:10  881.7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Jack Hoyle     322   AU 16 GRM   BBAR C 12:04:15 16/ 27  01:26  859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Jack Hoyle    1192   AU 15 GRM   BWF  C 12:04:30 17/ 27  01:26  858.2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Frank Feenstr    2   AU 16 GRM   BCH  C 11:41:32  8/  8  01:23  833.6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ack Hoyle    1124   AU 15 GRM   BCH  C 12:13:49 18/ 27  01:36  828.5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erry Hoyle     83   AU 16 GRM   BCH  C 11:46:49  3/  3  01:28  818.2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Jack Hoyle    1194   AU 15 GRM   BBAR C 12:29:58 19/ 27  01:52  781.5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ack Hoyle     789   AU 15 GRM   BCH  C 12:54:52 20/ 27  02:17  718.7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Jack Hoyle     839   AU 14 GRM   BCH  C 12:55:18 21/ 27  02:17  717.7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ack Hoyle    1107   AU 15 GRM   BBAR C 13:17:02 22/ 27  02:39  670.7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ack Hoyle     116   AU 13 GRM   DC   C 13:25:26 23/ 27  02:47  654.2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ack Hoyle     783   AU 15 GRM   BBAR C 14:31:27 24/ 27  03:53  547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ack Hoyle    1101   AU 15 GRM   BCH  C 16:44:38 25/ 27  06:07  412.7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Jack Hoyle    1133   AU 15 GRM   BCH  C 17:50:47 26/ 27  07:13  367.6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Paul</dc:creator>
  <dc:description/>
  <dc:language>en-US</dc:language>
  <cp:lastModifiedBy>Paul</cp:lastModifiedBy>
  <dcterms:modified xsi:type="dcterms:W3CDTF">2017-05-08T03:20:00Z</dcterms:modified>
  <cp:revision>2</cp:revision>
  <dc:subject/>
  <dc:title/>
</cp:coreProperties>
</file>