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Speed-1                Grand Rapids Racing Pigeon Club        05/28/17-21:06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     </w:t>
      </w:r>
      <w:r>
        <w:rPr/>
        <w:t>Weekly Race Report                      Page 1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</w:t>
      </w:r>
      <w:r>
        <w:rPr/>
        <w:t>Open and Junior Category</w:t>
      </w:r>
    </w:p>
    <w:p>
      <w:pPr>
        <w:pStyle w:val="Normal"/>
        <w:rPr/>
      </w:pPr>
      <w:r>
        <w:rPr/>
        <w:t>Name: PENDLETON OB 5 BIRD            Old Bird Race             Flown: 05/22/2017</w:t>
      </w:r>
    </w:p>
    <w:p>
      <w:pPr>
        <w:pStyle w:val="Normal"/>
        <w:rPr/>
      </w:pPr>
      <w:r>
        <w:rPr/>
        <w:t>Release(B): 07:30  Birds: 18    Lofts: 4              Station: PENDLETON,IN GPS</w:t>
      </w:r>
    </w:p>
    <w:p>
      <w:pPr>
        <w:pStyle w:val="Normal"/>
        <w:rPr/>
      </w:pPr>
      <w:r>
        <w:rPr/>
        <w:t>Weather (Rel) P Cloudy, SW 6, 59 degrees  (Arr) P Sunny, WSW 8, 65 degrees</w:t>
      </w:r>
    </w:p>
    <w:p>
      <w:pPr>
        <w:pStyle w:val="Normal"/>
        <w:rPr>
          <w:rFonts w:eastAsia="Lucida Console" w:cs="Lucida Console"/>
        </w:rPr>
      </w:pPr>
      <w:r>
        <w:rPr>
          <w:rFonts w:eastAsia="Lucida Console" w:cs="Lucida Console"/>
        </w:rPr>
        <w:t xml:space="preserve"> </w:t>
      </w:r>
    </w:p>
    <w:p>
      <w:pPr>
        <w:pStyle w:val="Normal"/>
        <w:rPr/>
      </w:pPr>
      <w:r>
        <w:rPr/>
        <w:t>POS NAME          BAND NUMBER        CLR  X ARRIVAL   MILES  TOWIN      YPM  PT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1 Frank Feens/5  670   AU 13 GRM   BBAR H 11:29:33 195.513 00.00 1436.522 108</w:t>
      </w:r>
    </w:p>
    <w:p>
      <w:pPr>
        <w:pStyle w:val="Normal"/>
        <w:rPr/>
      </w:pPr>
      <w:r>
        <w:rPr/>
        <w:t>--------------------------------- Above are 10 percent ------------------------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2 Frank Feenstr  545   AU 15 GRM   BBWF H 11:29:35  2/  5  00.01 1436.322  67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3 Frank Feenstr  457   AU 14 GRM   DC   H 11:29:49  3/  5  00.15 1434.925  25</w:t>
      </w:r>
    </w:p>
    <w:p>
      <w:pPr>
        <w:pStyle w:val="Normal"/>
        <w:rPr/>
      </w:pPr>
      <w:r>
        <w:rPr/>
        <w:t>--------------------------------- Above are 20 percent ------------------------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4 Siu Chai Su/5 1211   AU 15 GRM   BCH  C 11:32:24 193.778 04.58 1407.036   0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5 Frank Feenstr   47   AU 16 GRM   BCH  C 11:44:32  4/  5  14.58 1351.957   0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6 Jack Hoyle/5   116   AU 13 GRM   BCH  C 12:07:09 210.787 18.53 1338.627   0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7 Jack Hoyle    1114   AU 15 GRM   BCH  C 12:07:12  2/  5  18.56 1338.385   0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8 Jack Hoyle     441   AU 12 GRM   GR   C 12:15:08  3/  5  26.52 1301.146   0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9 Frank Feenstr  629   AU 13 GRM   BBAR H 12:01:25  5/  5  31.51 1267.857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0 Siu Chai Suen 1290   AU 15 GRM   BBAR C 12:02:33  2/  5  35.07 1251.382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1 Siu Chai Suen 1287   AU 15 GRM   BC   C 12:20:38  3/  5  53.12 1173.518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2 Jack Hoyle     145   AU 13 GRM   BCW  C 12:48:12  4/  5  59.56 1165.930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3 Jack Hoyle     114   AU 13 GRM   BCH  C 13:32:19  5/  5  01:44 1023.960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4 Siu Chai Suen 1295   AU 15 GRM   BB   C 13:43:11  4/  5  02:15  913.924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5 Siu Chai Suen 1234   AU 15 GRM   DC   C 14:00:49  5/  5  02:33  872.688   0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  <w:t>No clockings were reported from Jerry Hoyle out of 3 entries.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Lucida Console" w:hAnsi="Lucida Console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06:00Z</dcterms:created>
  <dc:creator>User</dc:creator>
  <dc:description/>
  <cp:keywords/>
  <dc:language>en-US</dc:language>
  <cp:lastModifiedBy>User</cp:lastModifiedBy>
  <cp:lastPrinted>2017-05-28T21:05:00Z</cp:lastPrinted>
  <dcterms:modified xsi:type="dcterms:W3CDTF">2017-05-29T01:06:00Z</dcterms:modified>
  <cp:revision>2</cp:revision>
  <dc:subject/>
  <dc:title/>
</cp:coreProperties>
</file>