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WinSpeed-1                Grand Rapids Racing Pigeon Club        06/28/17-18:59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</w:t>
      </w:r>
      <w:r>
        <w:rPr>
          <w:rFonts w:cs="Courier New" w:ascii="Courier New" w:hAnsi="Courier New"/>
          <w:sz w:val="21"/>
          <w:szCs w:val="21"/>
        </w:rPr>
        <w:t>Weekly Race Report                      Page 1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sz w:val="21"/>
          <w:szCs w:val="21"/>
        </w:rPr>
        <w:t>Open and Junior Category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ame: KOKOMO 3 OB 5 BIRD            Old Bird Race             Flown: 06/24/2017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Release(B): 07:15  Birds: 17    Lofts: 4                 Station: KOKOMO,IN GPS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Weather (Rel) W 8, M Sunny, 61 degrees   (Arr) W 15, Sunny, 70 degrees</w:t>
      </w:r>
    </w:p>
    <w:p>
      <w:pPr>
        <w:pStyle w:val="Normal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OS NAME          BAND NUMBER        CLR  X ARRIVAL   MILES  TOWIN      YPM  PT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1 Jack Hoyle/5   783   AU 15 GRM   BCH  C 11:14:45 179.828 00.00 1320.175  95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 Above are 10 percent ------------------------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2 Jerry Hoyle/5  717   AU 15 GRM   RCP  H 10:55:10 165.064 00.06 1319.533  55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3 Jack Hoyle    1114   AU 15 GRM   BCH  C 11:15:33  2/  5  00.47 1315.785  16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 Above are 20 percent ------------------------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4 Jack Hoyle     145   AU 13 GRM   BCW  C 11:16:37  3/  5  01.51 1309.976   0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5 Frank Feens/4   47   AU 16 GRM   BCH  C 10:59:30 165.843 03.23 1300.191   0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6 Siu Chai Su/3 1211   AU 15 GRM   BCH  C 10:58:00 163.336 05.14 1289.151   0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7 Jack Hoyle     441   AU 12 GRM   GR   C 11:26:08  4/  5  11.22 1260.333   0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8 Frank Feenstr  670   AU 13 GRM   BBAR H 11:08:54  2/  4  12.47 1247.938   0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9 Frank Feenstr 1237   AU 15 GRM   BC   C 11:11:00  3/  4  14.53 1236.833   0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0 Jack Hoyle     116   AU 13 GRM   BCH  C 11:32:38  5/  5  17.52 1228.534   0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1 Siu Chai Suen 1295   AU 15 GRM   BB   C 11:22:22  2/  3  29.36 1162.161   0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2 Frank Feenstr  577   AU 15 GRM   BLK  H 16:31:05  4/  4  05:34  524.901   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00:00Z</dcterms:created>
  <dc:creator>User</dc:creator>
  <dc:description/>
  <cp:keywords/>
  <dc:language>en-US</dc:language>
  <cp:lastModifiedBy>User</cp:lastModifiedBy>
  <cp:lastPrinted>2017-06-28T18:59:00Z</cp:lastPrinted>
  <dcterms:modified xsi:type="dcterms:W3CDTF">2017-06-28T23:00:00Z</dcterms:modified>
  <cp:revision>2</cp:revision>
  <dc:subject/>
  <dc:title/>
</cp:coreProperties>
</file>