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Kalamazoo Valley Racing Pigeon Club      09/22/15-00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YB A                Young Bird Race            Flown: 09/20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8:00  Birds: 26    Lofts: 3               Station: GAS CITY IN BO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CALM, 67 degrees    (Arr) CLEAR, E-3, 71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Shane Ayers/8 15111  AU 15 KV    BC     11:59:05 163.187 00.00 1201.304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Shane Ayers   15229  AU 15 KV    BB     11:59:10  2/  8  00.04 1200.885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Shane Ayers   15149  AU 15 KV    BC     12:20:00  3/  8  20.54 1104.667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S &amp; J Kliph/6 15003  AU 15 KV    BBSP   12:04:48 144.136 33.37 1036.319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S &amp; J Kliphui 15014  AU 15 KV    BBSP   12:04:50  2/  6  33.39 1036.178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Shane Ayers   15136  AU 15 KV    BB     14:03:28  4/  8  02:04  790.220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Dan Babcock out of 12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1:43:00Z</dcterms:created>
  <dc:creator>Paul Benson</dc:creator>
  <dc:description/>
  <cp:keywords/>
  <dc:language>en-US</dc:language>
  <cp:lastModifiedBy>Paul Benson</cp:lastModifiedBy>
  <dcterms:modified xsi:type="dcterms:W3CDTF">2015-11-01T01:43:00Z</dcterms:modified>
  <cp:revision>2</cp:revision>
  <dc:subject/>
  <dc:title/>
</cp:coreProperties>
</file>