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7/05/16-2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DEXTER REG                    Old Bird Race             Flown: 07/0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45  Birds: 38    Lofts: 4                 Station: DEXTER,MO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-E-1, 65 degrees   (Arr) SUNNY, E-NE-7, 65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Luke Kliphu/7 14407  AU 14 KV    BB   C 20:44:59 462.950 00.00 1044.63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 Babcock/7 113478 AU 11 KV    BB   C-08:38:12 440.284 04:46  753.64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Hinga/17  14326  AU 14 KV    BBWF H-11:11:12 454.511 06:55  677.23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 &amp; J Kliphuis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9:00Z</dcterms:created>
  <dc:creator>Paul</dc:creator>
  <dc:description/>
  <cp:keywords/>
  <dc:language>en-US</dc:language>
  <cp:lastModifiedBy>Paul</cp:lastModifiedBy>
  <dcterms:modified xsi:type="dcterms:W3CDTF">2016-07-06T03:09:00Z</dcterms:modified>
  <cp:revision>2</cp:revision>
  <dc:subject/>
  <dc:title/>
</cp:coreProperties>
</file>