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Kalamazoo Valley Racing Pigeon Club      05/10/16-14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OB REGULAR           Young Bird Race            Flown: 05/06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00  Birds: 71    Lofts: 5            Station: GAS CITY IN 0506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W LIGHT, 44 degrees  (Arr) M SUNNY, W 5, 6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Dan Babcoc/18 14553  AU 14 KV    BCWF C 10:46:22 127.815 00.00 1352.200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Dan Babcock   14016  AU 14 KV    BC   H 10:52:03  2/ 18  05.40 1307.532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Luke Kliph/35 13331  AU 13 KV    BB   C 11:42:12 163.201 09.46 1292.716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Luke Kliphuis 14411  AU 13 KV    BC   H 11:42:35  2/ 35  10.09 1290.49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hane Ayers/6 26828  AU 15 FOYS  BC     11:47:06 162.229 15.57 1257.199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n Babcock   14025  AU 14 KV    BB   C 11:09:10  3/ 18  22.47 1189.218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Dan Babcock   13479  AU 14 KV    PLUM C 11:09:12  4/ 18  22.49 1189.008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Dan Babcock   13478  AU 13 KV    BBC  C 11:11:40  5/ 18  25.17 1173.706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Dan Babcock   13476  AU 13 KV    BB   H 11:11:50  6/ 18  25.27 1172.686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Tom Hinga/3   11316  AU 11 KV    DC   C 11:44:22 135.026 48.36 1059.208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 &amp; J Kliph/9 15000  AU 15 KV    BB   C 12:05:23 143.327 58.49 1028.029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35:00Z</dcterms:created>
  <dc:creator>Paul</dc:creator>
  <dc:description/>
  <cp:keywords/>
  <dc:language>en-US</dc:language>
  <cp:lastModifiedBy>Paul</cp:lastModifiedBy>
  <dcterms:modified xsi:type="dcterms:W3CDTF">2016-05-10T18:35:00Z</dcterms:modified>
  <cp:revision>2</cp:revision>
  <dc:subject/>
  <dc:title/>
</cp:coreProperties>
</file>