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KV TEMP                    05/24/16-16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REGULAR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00  Birds: 61    Lofts: 5                  Station: PENDELTON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OUDY, N-6, 55 degrees    (Arr) CLEAR, N-9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Dan Babcoc/24 13472  AU 13 KV    BB   C 12:18:25 160.102 00.00 1090.434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Luke Kliph/16 13321  AU 13 KV    BB   C 13:19:56 194.692 05.42 1070.973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Luke Kliphuis 14407  AU 14 KV    BB   C 13:25:36  2/ 16  11.21 1052.386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Dan Babcock   13484  AU 13 KV    BB   C 12:28:15  2/ 24  09.49 1050.461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 &amp; J Klip/12 14392  AU 14 KV    BCSP H 12:59:13 175.650 15.42 1033.199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hane Ayers/5 26828  AU 15 FOYS  BC     13:35:07 193.781 22.19 1017.761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Tom Hinga/4   14343  AU 14 KV    BBWF H 13:33:41 168.283 01:02  887.611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06:00Z</dcterms:created>
  <dc:creator>Paul</dc:creator>
  <dc:description/>
  <cp:keywords/>
  <dc:language>en-US</dc:language>
  <cp:lastModifiedBy>Paul</cp:lastModifiedBy>
  <dcterms:modified xsi:type="dcterms:W3CDTF">2016-05-24T20:06:00Z</dcterms:modified>
  <cp:revision>2</cp:revision>
  <dc:subject/>
  <dc:title/>
</cp:coreProperties>
</file>