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Kalamazoo Valley Racing Pigeon Club      06/07/16-15: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EVANSVILLE REG                Old Bird Race             Flown: 06/05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7:00  Birds: 57    Lofts: 3             Station: EVANSVILLE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SUNNY, N-NW-21, 72 degrees  (Arr) CLEAR, S-W-15, 68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Dan Babcoc/16 13472  AU 13 KV    BB   C 13:38:23 310.445 00.00 1371.488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Dan Babcock   14016  AU 14 KV    BC   H 14:28:14  2/ 16  49.50 1218.961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Tom Hinga/31  14338  AU 14 KV    DC   C 14:55:18 322.422 01:01 1193.932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Dan Babcock   14020  AU 14 KV    SIL  C 14:45:48  3/ 16  01:07 1172.992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Dan Babcock   14017  AU 14 KV    PLUM H 14:47:15  4/ 16  01:08 1169.352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S &amp; J Klip/10 25105  AU 13 FOYS  BBWF   15:23:17 325.161 01:26 1137.091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28:00Z</dcterms:created>
  <dc:creator>Paul</dc:creator>
  <dc:description/>
  <cp:keywords/>
  <dc:language>en-US</dc:language>
  <cp:lastModifiedBy>Paul</cp:lastModifiedBy>
  <dcterms:modified xsi:type="dcterms:W3CDTF">2016-06-07T19:28:00Z</dcterms:modified>
  <cp:revision>2</cp:revision>
  <dc:subject/>
  <dc:title/>
</cp:coreProperties>
</file>