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Kalamazoo Valley Racing Pigeon Club      06/29/16-12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REG   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6:45  Birds: 60    Lofts: 4 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-12, 86 degrees    (Arr) SUNNY, S-E-4, 8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Tom Hinga/29  11362  AU 11 KV    BB   C 08:44:30 111.990 00.00 1649.523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Tom Hinga     10459  AU 11 KV    BC   C 08:47:18  2/ 29  02.47 1611.76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Tom Hinga     9516   AU 09 KV    BB   H 08:47:19  3/ 29  02.48 1611.548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Tom Hinga     11356  AU 11 KV    BC   H 08:50:02  4/ 29  05.31 1576.542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Luke Kliphu/9 14411  AU 13 KV    BC   H 09:29:48 142.973 12.14 1526.99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 Babcoc/12 13476  AU 13 KV    BB   H 08:50:13 106.746 11.18 1500.447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Tom Hinga     15071  AU 15 KV    BBWF   08:57:20  5/ 29  12.49 1489.596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 &amp; J Klip/10 15000  AU 15 KV    BB   C 09:09:11 121.969 14.02 1488.90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an Babcock   15192  AU 15 KV    BB   H 08:53:48  2/ 12  14.53 1458.701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14:00Z</dcterms:created>
  <dc:creator>Paul</dc:creator>
  <dc:description/>
  <dc:language>en-US</dc:language>
  <cp:lastModifiedBy>Paul</cp:lastModifiedBy>
  <cp:lastPrinted>2016-06-29T12:54:00Z</cp:lastPrinted>
  <dcterms:modified xsi:type="dcterms:W3CDTF">2016-06-29T17:14:00Z</dcterms:modified>
  <cp:revision>2</cp:revision>
  <dc:subject/>
  <dc:title/>
</cp:coreProperties>
</file>