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Kalamazoo Valley Racing Pigeon Club      08/17/16-22:5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GAS CITY A                   Young Bird Race            Flown: 08/06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A): 07:45  Birds: 90    Lofts: 5               Station: GAS CITY,IN GP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 (Rel) SUNNY, CALM, 64 degrees    (Arr) SUNNY, N-VAR, 83 degre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Dan Babcoc/10 16196   AU   16    BB   C 11:20:51 128.645 00.00 1048.929 1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Luke Kliph/11 16501   KV   16    BB     12:59:21 164.170 38.54  919.119  9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Tom Hinga/18  16113  AU 16 KV    BC   C 12:10:16 135.586 37.45  899.622  9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Frank Lasser out of 40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Jacob Wilkens out of 11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720" w:right="288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3:07:00Z</dcterms:created>
  <dc:creator>Paul</dc:creator>
  <dc:description/>
  <cp:keywords/>
  <dc:language>en-US</dc:language>
  <cp:lastModifiedBy>Paul</cp:lastModifiedBy>
  <dcterms:modified xsi:type="dcterms:W3CDTF">2016-08-18T03:07:00Z</dcterms:modified>
  <cp:revision>2</cp:revision>
  <dc:subject/>
  <dc:title/>
</cp:coreProperties>
</file>