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Kalamazoo Valley Racing Pigeon Club      08/17/16-23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1 A                 Young Bird Race            Flown: 08/1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30  Birds: 38    Lofts: 4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OUDY, S-W-4, 71 degrees  (Arr) SUNNY, S-W-3, 83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Luke Kliphu/8 16421   KV   16    BBWF   14:05:44 164.170 00.00  860.586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Luke Kliphuis 16502   KV   16    BC     14:15:44  2/  8  09.59  835.700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Dan Babcoc/18 16196   AU   16    BB   C 13:35:36 128.645 42.30  740.876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Tom Hinga out of 1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S &amp; J Kliphuis out of 11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03:00Z</dcterms:created>
  <dc:creator>Paul</dc:creator>
  <dc:description/>
  <cp:keywords/>
  <dc:language>en-US</dc:language>
  <cp:lastModifiedBy>Paul</cp:lastModifiedBy>
  <dcterms:modified xsi:type="dcterms:W3CDTF">2016-08-18T03:03:00Z</dcterms:modified>
  <cp:revision>2</cp:revision>
  <dc:subject/>
  <dc:title/>
</cp:coreProperties>
</file>